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3"/>
        <w:gridCol w:w="7767"/>
      </w:tblGrid>
      <w:tr>
        <w:trPr>
          <w:trHeight w:val="282" w:hRule="exact"/>
          <w:cantSplit w:val="true"/>
        </w:trPr>
        <w:tc>
          <w:tcPr>
            <w:tcW w:w="9780" w:type="dxa"/>
            <w:gridSpan w:val="2"/>
            <w:tcBorders/>
          </w:tcPr>
          <w:p>
            <w:pPr>
              <w:pStyle w:val="Normal"/>
              <w:widowControl w:val="false"/>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PCC SCIENCE AND INNOVATION COORDINATION COMMITTEE - JOB DESCRIPTION</w:t>
            </w:r>
          </w:p>
          <w:p>
            <w:pPr>
              <w:pStyle w:val="Normal"/>
              <w:widowControl w:val="false"/>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86" w:hRule="exact"/>
          <w:cantSplit w:val="true"/>
        </w:trPr>
        <w:tc>
          <w:tcPr>
            <w:tcW w:w="9780" w:type="dxa"/>
            <w:gridSpan w:val="2"/>
            <w:tcBorders>
              <w:bottom w:val="single" w:sz="12" w:space="0" w:color="000000"/>
            </w:tcBorders>
            <w:vAlign w:val="center"/>
          </w:tcPr>
          <w:p>
            <w:pPr>
              <w:pStyle w:val="Normal"/>
              <w:widowControl w:val="false"/>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16" w:hRule="exact"/>
          <w:cantSplit w:val="true"/>
        </w:trPr>
        <w:tc>
          <w:tcPr>
            <w:tcW w:w="9780" w:type="dxa"/>
            <w:gridSpan w:val="2"/>
            <w:tcBorders>
              <w:top w:val="single" w:sz="12" w:space="0" w:color="000000"/>
            </w:tcBorders>
            <w:vAlign w:val="center"/>
          </w:tcPr>
          <w:p>
            <w:pPr>
              <w:pStyle w:val="Normal"/>
              <w:widowControl w:val="false"/>
              <w:ind w:left="-58" w:right="-92" w:hanging="58"/>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16" w:hRule="atLeast"/>
          <w:cantSplit w:val="true"/>
        </w:trPr>
        <w:tc>
          <w:tcPr>
            <w:tcW w:w="9780" w:type="dxa"/>
            <w:gridSpan w:val="2"/>
            <w:tcBorders>
              <w:top w:val="single" w:sz="12" w:space="0" w:color="000000"/>
              <w:left w:val="single" w:sz="12" w:space="0" w:color="000000"/>
              <w:bottom w:val="single" w:sz="4" w:space="0" w:color="000000"/>
              <w:right w:val="single" w:sz="12" w:space="0" w:color="000000"/>
            </w:tcBorders>
            <w:shd w:color="auto" w:fill="000080" w:val="clear"/>
            <w:vAlign w:val="center"/>
          </w:tcPr>
          <w:p>
            <w:pPr>
              <w:pStyle w:val="Normal"/>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  Job Details</w:t>
            </w:r>
          </w:p>
        </w:tc>
      </w:tr>
      <w:tr>
        <w:trPr>
          <w:trHeight w:val="489" w:hRule="atLeast"/>
          <w:cantSplit w:val="true"/>
        </w:trPr>
        <w:tc>
          <w:tcPr>
            <w:tcW w:w="2013" w:type="dxa"/>
            <w:tcBorders>
              <w:top w:val="single" w:sz="4" w:space="0" w:color="000000"/>
              <w:left w:val="single" w:sz="12" w:space="0" w:color="000000"/>
              <w:bottom w:val="single" w:sz="4" w:space="0" w:color="C0C0C0"/>
              <w:right w:val="single" w:sz="4" w:space="0" w:color="C0C0C0"/>
            </w:tcBorders>
            <w:shd w:color="auto" w:fill="E6E6E6" w:val="clear"/>
            <w:vAlign w:val="center"/>
          </w:tcPr>
          <w:p>
            <w:pPr>
              <w:pStyle w:val="Normal"/>
              <w:widowControl w:val="false"/>
              <w:spacing w:before="4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ob Title: </w:t>
            </w:r>
          </w:p>
        </w:tc>
        <w:tc>
          <w:tcPr>
            <w:tcW w:w="7767" w:type="dxa"/>
            <w:tcBorders>
              <w:top w:val="single" w:sz="4" w:space="0" w:color="000000"/>
              <w:left w:val="single" w:sz="4" w:space="0" w:color="C0C0C0"/>
              <w:bottom w:val="single" w:sz="4" w:space="0" w:color="C0C0C0"/>
              <w:right w:val="single" w:sz="12" w:space="0" w:color="000000"/>
            </w:tcBorders>
            <w:vAlign w:val="cente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onal Science and Innovation Managers (RSIM)</w:t>
            </w:r>
          </w:p>
        </w:tc>
      </w:tr>
      <w:tr>
        <w:trPr>
          <w:trHeight w:val="464" w:hRule="exact"/>
          <w:cantSplit w:val="true"/>
        </w:trPr>
        <w:tc>
          <w:tcPr>
            <w:tcW w:w="2013" w:type="dxa"/>
            <w:tcBorders>
              <w:top w:val="single" w:sz="4" w:space="0" w:color="C0C0C0"/>
              <w:left w:val="single" w:sz="12" w:space="0" w:color="000000"/>
              <w:bottom w:val="single" w:sz="4" w:space="0" w:color="C0C0C0"/>
              <w:right w:val="single" w:sz="4" w:space="0" w:color="C0C0C0"/>
            </w:tcBorders>
            <w:shd w:color="auto" w:fill="E6E6E6" w:val="clear"/>
            <w:vAlign w:val="center"/>
          </w:tcPr>
          <w:p>
            <w:pPr>
              <w:pStyle w:val="Normal"/>
              <w:widowControl w:val="false"/>
              <w:spacing w:before="4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ports to: </w:t>
            </w:r>
          </w:p>
        </w:tc>
        <w:tc>
          <w:tcPr>
            <w:tcW w:w="7767" w:type="dxa"/>
            <w:tcBorders>
              <w:top w:val="single" w:sz="4" w:space="0" w:color="C0C0C0"/>
              <w:left w:val="single" w:sz="4" w:space="0" w:color="C0C0C0"/>
              <w:bottom w:val="single" w:sz="4" w:space="0" w:color="C0C0C0"/>
              <w:right w:val="single" w:sz="12" w:space="0" w:color="000000"/>
            </w:tcBorders>
            <w:shd w:color="auto" w:fill="auto" w:val="clear"/>
            <w:vAlign w:val="center"/>
          </w:tcPr>
          <w:p>
            <w:pPr>
              <w:pStyle w:val="Normal"/>
              <w:widowControl w:val="false"/>
              <w:spacing w:before="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onal Research and Innovation Coordinators</w:t>
            </w:r>
          </w:p>
        </w:tc>
      </w:tr>
      <w:tr>
        <w:trPr>
          <w:trHeight w:val="414" w:hRule="exact"/>
          <w:cantSplit w:val="true"/>
        </w:trPr>
        <w:tc>
          <w:tcPr>
            <w:tcW w:w="2013" w:type="dxa"/>
            <w:tcBorders>
              <w:top w:val="single" w:sz="4" w:space="0" w:color="C0C0C0"/>
              <w:left w:val="single" w:sz="12" w:space="0" w:color="000000"/>
              <w:bottom w:val="single" w:sz="4" w:space="0" w:color="C0C0C0"/>
              <w:right w:val="single" w:sz="4" w:space="0" w:color="C0C0C0"/>
            </w:tcBorders>
            <w:shd w:color="auto" w:fill="E6E6E6" w:val="clear"/>
            <w:vAlign w:val="center"/>
          </w:tcPr>
          <w:p>
            <w:pPr>
              <w:pStyle w:val="Normal"/>
              <w:widowControl w:val="false"/>
              <w:spacing w:before="4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w:t>
            </w:r>
          </w:p>
        </w:tc>
        <w:tc>
          <w:tcPr>
            <w:tcW w:w="7767" w:type="dxa"/>
            <w:tcBorders>
              <w:top w:val="single" w:sz="4" w:space="0" w:color="C0C0C0"/>
              <w:left w:val="single" w:sz="4" w:space="0" w:color="C0C0C0"/>
              <w:bottom w:val="single" w:sz="4" w:space="0" w:color="C0C0C0"/>
              <w:right w:val="single" w:sz="12" w:space="0" w:color="000000"/>
            </w:tcBorders>
            <w:shd w:color="auto" w:fill="auto" w:val="clear"/>
            <w:vAlign w:val="center"/>
          </w:tcPr>
          <w:p>
            <w:pPr>
              <w:pStyle w:val="Normal"/>
              <w:widowControl w:val="false"/>
              <w:spacing w:before="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ef Inspector / Police Staff Equivalent</w:t>
            </w:r>
          </w:p>
        </w:tc>
      </w:tr>
      <w:tr>
        <w:trPr>
          <w:trHeight w:val="414" w:hRule="exact"/>
          <w:cantSplit w:val="true"/>
        </w:trPr>
        <w:tc>
          <w:tcPr>
            <w:tcW w:w="2013" w:type="dxa"/>
            <w:tcBorders>
              <w:top w:val="single" w:sz="4" w:space="0" w:color="C0C0C0"/>
              <w:left w:val="single" w:sz="12" w:space="0" w:color="000000"/>
              <w:bottom w:val="single" w:sz="4" w:space="0" w:color="C0C0C0"/>
              <w:right w:val="single" w:sz="4" w:space="0" w:color="C0C0C0"/>
            </w:tcBorders>
            <w:shd w:color="auto" w:fill="E6E6E6" w:val="clear"/>
            <w:vAlign w:val="center"/>
          </w:tcPr>
          <w:p>
            <w:pPr>
              <w:pStyle w:val="Normal"/>
              <w:widowControl w:val="false"/>
              <w:spacing w:before="4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tting Level</w:t>
            </w:r>
          </w:p>
        </w:tc>
        <w:tc>
          <w:tcPr>
            <w:tcW w:w="7767" w:type="dxa"/>
            <w:tcBorders>
              <w:top w:val="single" w:sz="4" w:space="0" w:color="C0C0C0"/>
              <w:left w:val="single" w:sz="4" w:space="0" w:color="C0C0C0"/>
              <w:bottom w:val="single" w:sz="4" w:space="0" w:color="C0C0C0"/>
              <w:right w:val="single" w:sz="12" w:space="0" w:color="000000"/>
            </w:tcBorders>
            <w:shd w:color="auto" w:fill="auto" w:val="clear"/>
            <w:vAlign w:val="center"/>
          </w:tcPr>
          <w:p>
            <w:pPr>
              <w:pStyle w:val="Normal"/>
              <w:widowControl w:val="false"/>
              <w:spacing w:before="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V/SC</w:t>
            </w:r>
          </w:p>
        </w:tc>
      </w:tr>
      <w:tr>
        <w:trPr>
          <w:trHeight w:val="1882" w:hRule="exact"/>
          <w:cantSplit w:val="true"/>
        </w:trPr>
        <w:tc>
          <w:tcPr>
            <w:tcW w:w="2013" w:type="dxa"/>
            <w:tcBorders>
              <w:top w:val="single" w:sz="4" w:space="0" w:color="C0C0C0"/>
              <w:left w:val="single" w:sz="12" w:space="0" w:color="000000"/>
              <w:bottom w:val="single" w:sz="12" w:space="0" w:color="000000"/>
              <w:right w:val="single" w:sz="4" w:space="0" w:color="C0C0C0"/>
            </w:tcBorders>
            <w:shd w:color="auto" w:fill="E6E6E6" w:val="clear"/>
            <w:vAlign w:val="center"/>
          </w:tcPr>
          <w:p>
            <w:pPr>
              <w:pStyle w:val="Normal"/>
              <w:widowControl w:val="false"/>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ocation</w:t>
            </w:r>
          </w:p>
        </w:tc>
        <w:tc>
          <w:tcPr>
            <w:tcW w:w="7767" w:type="dxa"/>
            <w:tcBorders>
              <w:top w:val="single" w:sz="4" w:space="0" w:color="C0C0C0"/>
              <w:left w:val="single" w:sz="4" w:space="0" w:color="C0C0C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Working within the respective innovation region within England and Wales. Located centrally within the innovation region, travel may also be required to the Police locations within the innovation region. We encourage applications from candidates located within their respective innovation region.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20" w:hRule="atLeast"/>
        </w:trPr>
        <w:tc>
          <w:tcPr>
            <w:tcW w:w="9781" w:type="dxa"/>
            <w:tcBorders>
              <w:top w:val="single" w:sz="12" w:space="0" w:color="000000"/>
              <w:left w:val="single" w:sz="12" w:space="0" w:color="000000"/>
              <w:bottom w:val="single" w:sz="4" w:space="0" w:color="000000"/>
              <w:right w:val="single" w:sz="12" w:space="0" w:color="000000"/>
            </w:tcBorders>
            <w:shd w:color="auto" w:fill="000080" w:val="clear"/>
            <w:vAlign w:val="center"/>
          </w:tcPr>
          <w:p>
            <w:pPr>
              <w:pStyle w:val="Normal"/>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 Organisation Chart</w:t>
            </w:r>
          </w:p>
        </w:tc>
      </w:tr>
      <w:tr>
        <w:trPr>
          <w:trHeight w:val="20" w:hRule="atLeast"/>
        </w:trPr>
        <w:tc>
          <w:tcPr>
            <w:tcW w:w="9781" w:type="dxa"/>
            <w:tcBorders>
              <w:top w:val="single" w:sz="4" w:space="0" w:color="C0C0C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10500" w:leader="none"/>
                <w:tab w:val="left" w:pos="11055" w:leader="none"/>
              </w:tabs>
              <w:snapToGrid w:val="false"/>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drawing>
                <wp:inline distT="0" distB="0" distL="0" distR="0" wp14:anchorId="4B601785">
                  <wp:extent cx="6600190" cy="4709160"/>
                  <wp:effectExtent l="38100" t="0" r="0" b="1524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drawing>
                <wp:inline distT="0" distB="0" distL="0" distR="0" wp14:anchorId="7F0FC4D6">
                  <wp:extent cx="6073775" cy="3538855"/>
                  <wp:effectExtent l="0" t="0" r="0" b="615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tabs>
                <w:tab w:val="clear" w:pos="720"/>
                <w:tab w:val="left" w:pos="202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2025" w:leader="none"/>
              </w:tabs>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19050" distL="0" distR="12700" simplePos="0" locked="0" layoutInCell="0" allowOverlap="1" relativeHeight="4" wp14:anchorId="4EC7716E">
                      <wp:simplePos x="0" y="0"/>
                      <wp:positionH relativeFrom="column">
                        <wp:posOffset>7740015</wp:posOffset>
                      </wp:positionH>
                      <wp:positionV relativeFrom="paragraph">
                        <wp:posOffset>104775</wp:posOffset>
                      </wp:positionV>
                      <wp:extent cx="635000" cy="209550"/>
                      <wp:effectExtent l="6350" t="6350" r="6350" b="6350"/>
                      <wp:wrapNone/>
                      <wp:docPr id="3" name="Rectangle 4"/>
                      <a:graphic xmlns:a="http://schemas.openxmlformats.org/drawingml/2006/main">
                        <a:graphicData uri="http://schemas.microsoft.com/office/word/2010/wordprocessingShape">
                          <wps:wsp>
                            <wps:cNvSpPr/>
                            <wps:spPr>
                              <a:xfrm>
                                <a:off x="0" y="0"/>
                                <a:ext cx="635040" cy="209520"/>
                              </a:xfrm>
                              <a:prstGeom prst="rect">
                                <a:avLst/>
                              </a:prstGeom>
                              <a:solidFill>
                                <a:schemeClr val="bg1"/>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609.45pt;margin-top:8.25pt;width:49.95pt;height:16.45pt;mso-wrap-style:none;v-text-anchor:middle" wp14:anchorId="4EC7716E">
                      <v:fill o:detectmouseclick="t" type="solid" color2="black"/>
                      <v:stroke color="white" weight="12600" joinstyle="miter" endcap="flat"/>
                      <w10:wrap type="none"/>
                    </v:rect>
                  </w:pict>
                </mc:Fallback>
              </mc:AlternateConten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0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800"/>
      </w:tblGrid>
      <w:tr>
        <w:trPr>
          <w:trHeight w:val="20" w:hRule="atLeast"/>
        </w:trPr>
        <w:tc>
          <w:tcPr>
            <w:tcW w:w="9800" w:type="dxa"/>
            <w:tcBorders>
              <w:top w:val="single" w:sz="12" w:space="0" w:color="000000"/>
              <w:left w:val="single" w:sz="12" w:space="0" w:color="000000"/>
              <w:bottom w:val="single" w:sz="4" w:space="0" w:color="000000"/>
              <w:right w:val="single" w:sz="12" w:space="0" w:color="000000"/>
            </w:tcBorders>
            <w:shd w:color="auto" w:fill="000080" w:val="clear"/>
            <w:vAlign w:val="center"/>
          </w:tcPr>
          <w:p>
            <w:pPr>
              <w:pStyle w:val="Normal"/>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Job Purpose</w:t>
            </w:r>
          </w:p>
        </w:tc>
      </w:tr>
      <w:tr>
        <w:trPr>
          <w:trHeight w:val="20" w:hRule="atLeast"/>
        </w:trPr>
        <w:tc>
          <w:tcPr>
            <w:tcW w:w="9800" w:type="dxa"/>
            <w:tcBorders>
              <w:top w:val="single" w:sz="4" w:space="0" w:color="C0C0C0"/>
              <w:left w:val="single" w:sz="12" w:space="0" w:color="000000"/>
              <w:bottom w:val="single" w:sz="12" w:space="0" w:color="000000"/>
              <w:right w:val="single" w:sz="12" w:space="0" w:color="000000"/>
            </w:tcBorders>
          </w:tcPr>
          <w:p>
            <w:pPr>
              <w:pStyle w:val="Normal"/>
              <w:widowControl w:val="false"/>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Regional Science and Innovation Manager (RSIM) will play a fundamental role in coordinating regional Science and Innovation activity to enhance, and accelerate the effectiveness of, the two-way Science and Innovation routing from forces to the centre and from the centre to the forces. </w:t>
            </w:r>
          </w:p>
          <w:p>
            <w:pPr>
              <w:pStyle w:val="Normal"/>
              <w:widowControl w:val="false"/>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Main responsibilities:</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bookmarkStart w:id="0" w:name="_Hlk200611302"/>
            <w:r>
              <w:rPr>
                <w:rFonts w:cs="Calibri" w:ascii="Calibri" w:hAnsi="Calibri" w:asciiTheme="minorHAnsi" w:cstheme="minorHAnsi" w:hAnsiTheme="minorHAnsi"/>
                <w:szCs w:val="24"/>
              </w:rPr>
              <w:t xml:space="preserve">They will have an understanding of the policing problem book (coordination committee led) and how these translate into local innovation  </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y will provide coordination of Science and Innovation activity at a regional level working in partnership with other regional innovation networks</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y will support the Regional Innovation Lead by raising awareness of policing problems, regional innovation and buy-in and assist embed S&amp;I innovation into business-as-usual structure and processes across forces and regions</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upporting the Force RDI programmes in piloting innovation working across regions in collaboration with the College of Policing Centre for Police Productivity</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Working with the College of Policing Centre for Police Productivity for the consistent delivery of baselining and evaluation</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upporting the Force RDI programmes in Blueprinting innovation</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iding guidance on funding opportunities and applications</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y will support the Research and Innovation Manager in mapping innovation</w:t>
            </w:r>
          </w:p>
          <w:p>
            <w:pPr>
              <w:pStyle w:val="ListParagraph"/>
              <w:widowControl w:val="false"/>
              <w:numPr>
                <w:ilvl w:val="0"/>
                <w:numId w:val="9"/>
              </w:numPr>
              <w:spacing w:lineRule="auto" w:line="276" w:before="0" w:after="200"/>
              <w:contextualSpacing/>
              <w:jc w:val="left"/>
              <w:rPr>
                <w:rFonts w:ascii="Calibri" w:hAnsi="Calibri" w:cs="Calibri" w:asciiTheme="minorHAnsi" w:cstheme="minorHAnsi" w:hAnsiTheme="minorHAnsi"/>
                <w:szCs w:val="24"/>
              </w:rPr>
            </w:pPr>
            <w:bookmarkStart w:id="1" w:name="_Hlk200611302"/>
            <w:r>
              <w:rPr>
                <w:rFonts w:cs="Calibri" w:ascii="Calibri" w:hAnsi="Calibri" w:asciiTheme="minorHAnsi" w:cstheme="minorHAnsi" w:hAnsiTheme="minorHAnsi"/>
                <w:szCs w:val="24"/>
              </w:rPr>
              <w:t>RSIM will support the Regional Research and Innovation Coordinator in providing oversight of regional decision making by ensuring force Senior Leadership Teams are consulted on S&amp;I funding and prioritisation decisions and through feeding back any concerns into the National Science and Innovation Board</w:t>
            </w:r>
            <w:bookmarkEnd w:id="1"/>
          </w:p>
          <w:p>
            <w:pPr>
              <w:pStyle w:val="Normal"/>
              <w:widowControl w:val="false"/>
              <w:spacing w:lineRule="auto" w:line="276"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0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800"/>
      </w:tblGrid>
      <w:tr>
        <w:trPr>
          <w:trHeight w:val="20" w:hRule="atLeast"/>
        </w:trPr>
        <w:tc>
          <w:tcPr>
            <w:tcW w:w="9800" w:type="dxa"/>
            <w:tcBorders>
              <w:top w:val="single" w:sz="12" w:space="0" w:color="000000"/>
              <w:left w:val="single" w:sz="12" w:space="0" w:color="000000"/>
              <w:bottom w:val="single" w:sz="4" w:space="0" w:color="000000"/>
              <w:right w:val="single" w:sz="12" w:space="0" w:color="000000"/>
            </w:tcBorders>
            <w:shd w:color="auto" w:fill="000080" w:val="clear"/>
            <w:vAlign w:val="center"/>
          </w:tcPr>
          <w:p>
            <w:pPr>
              <w:pStyle w:val="Normal"/>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 Knowledge, Skills and Experience</w:t>
            </w:r>
          </w:p>
        </w:tc>
      </w:tr>
      <w:tr>
        <w:trPr>
          <w:trHeight w:val="2117" w:hRule="atLeast"/>
        </w:trPr>
        <w:tc>
          <w:tcPr>
            <w:tcW w:w="9800" w:type="dxa"/>
            <w:tcBorders>
              <w:top w:val="single" w:sz="4" w:space="0" w:color="C0C0C0"/>
              <w:left w:val="single" w:sz="12" w:space="0" w:color="000000"/>
              <w:bottom w:val="single" w:sz="12" w:space="0" w:color="000000"/>
              <w:right w:val="single" w:sz="12" w:space="0" w:color="000000"/>
            </w:tcBorders>
            <w:vAlign w:val="center"/>
          </w:tcPr>
          <w:p>
            <w:pPr>
              <w:pStyle w:val="Normal"/>
              <w:widowControl w:val="false"/>
              <w:spacing w:lineRule="auto" w:line="276" w:before="0" w:after="200"/>
              <w:contextualSpacing/>
              <w:jc w:val="left"/>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Knowledge</w:t>
            </w:r>
          </w:p>
          <w:p>
            <w:pPr>
              <w:pStyle w:val="Normal"/>
              <w:widowControl w:val="false"/>
              <w:spacing w:lineRule="auto" w:line="276" w:before="0" w:after="200"/>
              <w:contextualSpacing/>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ssential</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sess strong leadership and decision-making skills and have the ability to give purpose and direction to the regional innovation network and take and advise on strategic decisions</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Exceptional verbal and written communication skills, sufficient to write policy, plans, complex reports and engage with employees, managers, partners and stakeholders</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High level analytical skills and ability to understand and plan for local and national issues that affect or may influence the objectives and strategic direction of the regional innovation network</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High level of interpersonal skills with the ability to build trust, confidence, credibility and integrity in the delivery of the regional innovation network and be able to inspire and manage team(s).</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Ability to think, plan and act with a creative and innovative approach to problem solving, delivery of outcomes and managing change</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ability to influence and network locally, regionally and nationally</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fidence, resilience and ability to work under pressure Knowledge and experience of exploring ways of improving efficiency and effectiveness and promoting improvements in value for money</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erience in successfully delivering complex change</w:t>
            </w:r>
          </w:p>
          <w:p>
            <w:pPr>
              <w:pStyle w:val="ListParagraph"/>
              <w:widowControl w:val="false"/>
              <w:numPr>
                <w:ilvl w:val="0"/>
                <w:numId w:val="8"/>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Ability to travel as required to locations across the forces within the region</w:t>
            </w:r>
          </w:p>
          <w:p>
            <w:pPr>
              <w:pStyle w:val="Normal"/>
              <w:widowControl w:val="false"/>
              <w:spacing w:lineRule="auto" w:line="276" w:before="0" w:after="200"/>
              <w:contextualSpacing/>
              <w:jc w:val="left"/>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276" w:before="0" w:after="200"/>
              <w:contextualSpacing/>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Desirable</w:t>
            </w:r>
          </w:p>
          <w:p>
            <w:pPr>
              <w:pStyle w:val="ListParagraph"/>
              <w:widowControl w:val="false"/>
              <w:numPr>
                <w:ilvl w:val="0"/>
                <w:numId w:val="10"/>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n understanding of and experience working with OPCCs </w:t>
            </w:r>
          </w:p>
          <w:p>
            <w:pPr>
              <w:pStyle w:val="ListParagraph"/>
              <w:widowControl w:val="false"/>
              <w:numPr>
                <w:ilvl w:val="0"/>
                <w:numId w:val="10"/>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erience of dealing with the procurement within a public sector environment</w:t>
            </w:r>
          </w:p>
          <w:p>
            <w:pPr>
              <w:pStyle w:val="ListParagraph"/>
              <w:widowControl w:val="false"/>
              <w:numPr>
                <w:ilvl w:val="0"/>
                <w:numId w:val="10"/>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nderstanding of NPCC structure and process</w:t>
            </w:r>
          </w:p>
          <w:p>
            <w:pPr>
              <w:pStyle w:val="Normal"/>
              <w:widowControl w:val="false"/>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Qualifications</w:t>
            </w:r>
            <w:r>
              <w:rPr>
                <w:rFonts w:cs="Calibri" w:ascii="Calibri" w:hAnsi="Calibri" w:asciiTheme="minorHAnsi" w:cstheme="minorHAnsi" w:hAnsiTheme="minorHAnsi"/>
                <w:szCs w:val="24"/>
              </w:rPr>
              <w:t> </w:t>
            </w:r>
          </w:p>
          <w:p>
            <w:pPr>
              <w:pStyle w:val="Normal"/>
              <w:widowControl w:val="false"/>
              <w:spacing w:lineRule="auto" w:line="276" w:before="0" w:after="200"/>
              <w:contextualSpacing/>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ssential</w:t>
            </w:r>
          </w:p>
          <w:p>
            <w:pPr>
              <w:pStyle w:val="ListParagraph"/>
              <w:widowControl w:val="false"/>
              <w:numPr>
                <w:ilvl w:val="0"/>
                <w:numId w:val="11"/>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Chief Inspector or Police Staff equivalent</w:t>
            </w:r>
          </w:p>
          <w:p>
            <w:pPr>
              <w:pStyle w:val="Normal"/>
              <w:widowControl w:val="false"/>
              <w:spacing w:lineRule="auto" w:line="276" w:before="0" w:after="200"/>
              <w:contextualSpacing/>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Desirable</w:t>
            </w:r>
          </w:p>
          <w:p>
            <w:pPr>
              <w:pStyle w:val="ListParagraph"/>
              <w:widowControl w:val="false"/>
              <w:numPr>
                <w:ilvl w:val="0"/>
                <w:numId w:val="11"/>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ppropriate Project or Programme Management qualifications e.g. Prince, MSP (or equivalent experience). </w:t>
            </w:r>
          </w:p>
          <w:p>
            <w:pPr>
              <w:pStyle w:val="Normal"/>
              <w:widowControl w:val="false"/>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IT Skills</w:t>
            </w:r>
            <w:r>
              <w:rPr>
                <w:rFonts w:cs="Calibri" w:ascii="Calibri" w:hAnsi="Calibri" w:asciiTheme="minorHAnsi" w:cstheme="minorHAnsi" w:hAnsiTheme="minorHAnsi"/>
                <w:szCs w:val="24"/>
              </w:rPr>
              <w:t> </w:t>
            </w:r>
          </w:p>
          <w:p>
            <w:pPr>
              <w:pStyle w:val="Normal"/>
              <w:widowControl w:val="false"/>
              <w:spacing w:lineRule="auto" w:line="276" w:before="0" w:after="200"/>
              <w:contextualSpacing/>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ssential</w:t>
            </w:r>
          </w:p>
          <w:p>
            <w:pPr>
              <w:pStyle w:val="ListParagraph"/>
              <w:widowControl w:val="false"/>
              <w:numPr>
                <w:ilvl w:val="0"/>
                <w:numId w:val="11"/>
              </w:numPr>
              <w:spacing w:lineRule="auto" w:line="276" w:before="0" w:after="200"/>
              <w:contextualSpacing/>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Harnessing IT: intermediate Microsoft skills with Outlook, Excel, PowerPoint and Wor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0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800"/>
      </w:tblGrid>
      <w:tr>
        <w:trPr>
          <w:trHeight w:val="20" w:hRule="atLeast"/>
        </w:trPr>
        <w:tc>
          <w:tcPr>
            <w:tcW w:w="9800" w:type="dxa"/>
            <w:tcBorders>
              <w:top w:val="single" w:sz="12" w:space="0" w:color="000000"/>
              <w:left w:val="single" w:sz="12" w:space="0" w:color="000000"/>
              <w:bottom w:val="single" w:sz="4" w:space="0" w:color="000000"/>
              <w:right w:val="single" w:sz="12" w:space="0" w:color="000000"/>
            </w:tcBorders>
            <w:shd w:color="auto" w:fill="000080" w:val="clear"/>
            <w:vAlign w:val="center"/>
          </w:tcPr>
          <w:p>
            <w:pPr>
              <w:pStyle w:val="Normal"/>
              <w:widowControl w:val="false"/>
              <w:spacing w:before="40" w:after="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Personal Qualities </w:t>
            </w:r>
          </w:p>
        </w:tc>
      </w:tr>
      <w:tr>
        <w:trPr>
          <w:trHeight w:val="20" w:hRule="atLeast"/>
        </w:trPr>
        <w:tc>
          <w:tcPr>
            <w:tcW w:w="9800" w:type="dxa"/>
            <w:tcBorders>
              <w:top w:val="single" w:sz="4" w:space="0" w:color="C0C0C0"/>
              <w:left w:val="single" w:sz="12" w:space="0" w:color="000000"/>
              <w:bottom w:val="single" w:sz="12" w:space="0" w:color="000000"/>
              <w:right w:val="single" w:sz="12" w:space="0" w:color="000000"/>
            </w:tcBorders>
          </w:tcPr>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erving the Public</w:t>
            </w:r>
          </w:p>
          <w:p>
            <w:pPr>
              <w:pStyle w:val="Default"/>
              <w:widowControl w:val="false"/>
              <w:numPr>
                <w:ilvl w:val="0"/>
                <w:numId w:val="1"/>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Demonstrates a real belief in public service, focusing on what matters to the public and will best serve their interests</w:t>
            </w:r>
          </w:p>
          <w:p>
            <w:pPr>
              <w:pStyle w:val="Default"/>
              <w:widowControl w:val="false"/>
              <w:numPr>
                <w:ilvl w:val="0"/>
                <w:numId w:val="1"/>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Ensures that all staff understand, expectations, needs and concerns of different communities and strive to address them</w:t>
            </w:r>
          </w:p>
          <w:p>
            <w:pPr>
              <w:pStyle w:val="Default"/>
              <w:widowControl w:val="false"/>
              <w:numPr>
                <w:ilvl w:val="0"/>
                <w:numId w:val="1"/>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 xml:space="preserve">Builds public confidence by actively engaging with different communities, partners and stakeholders </w:t>
            </w:r>
          </w:p>
          <w:p>
            <w:pPr>
              <w:pStyle w:val="Default"/>
              <w:widowControl w:val="false"/>
              <w:numPr>
                <w:ilvl w:val="0"/>
                <w:numId w:val="1"/>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Identifies the best way to deliver services to different communities</w:t>
            </w:r>
          </w:p>
          <w:p>
            <w:pPr>
              <w:pStyle w:val="Default"/>
              <w:widowControl w:val="false"/>
              <w:numPr>
                <w:ilvl w:val="0"/>
                <w:numId w:val="1"/>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Understands partners’ perspectives and priorities and works in tandem with them to deliver the best possible overall service to the public, building public confidence</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Professionalism</w:t>
            </w:r>
          </w:p>
          <w:p>
            <w:pPr>
              <w:pStyle w:val="Default"/>
              <w:widowControl w:val="false"/>
              <w:numPr>
                <w:ilvl w:val="0"/>
                <w:numId w:val="2"/>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Acts with integrity, in line with values of the Police Service</w:t>
            </w:r>
          </w:p>
          <w:p>
            <w:pPr>
              <w:pStyle w:val="Default"/>
              <w:widowControl w:val="false"/>
              <w:numPr>
                <w:ilvl w:val="0"/>
                <w:numId w:val="2"/>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Acts on own initiative to address issues, showing energy and determination to get things done.</w:t>
            </w:r>
          </w:p>
          <w:p>
            <w:pPr>
              <w:pStyle w:val="Default"/>
              <w:widowControl w:val="false"/>
              <w:numPr>
                <w:ilvl w:val="0"/>
                <w:numId w:val="2"/>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akes ownership for resolving problems, demonstrating courage and resilience in dealing with difficult and potentially challenging situations</w:t>
            </w:r>
          </w:p>
          <w:p>
            <w:pPr>
              <w:pStyle w:val="Default"/>
              <w:widowControl w:val="false"/>
              <w:numPr>
                <w:ilvl w:val="0"/>
                <w:numId w:val="2"/>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Upholds professional standards, acting a role model to others and challenging unprofessional conduct or discriminatory behaviour</w:t>
            </w:r>
          </w:p>
          <w:p>
            <w:pPr>
              <w:pStyle w:val="Default"/>
              <w:widowControl w:val="false"/>
              <w:numPr>
                <w:ilvl w:val="0"/>
                <w:numId w:val="2"/>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Remains calm and professional under pressure, defusing conflict and being prepared to make unpopular decisions or take control when required</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Leading Change</w:t>
            </w:r>
          </w:p>
          <w:p>
            <w:pPr>
              <w:pStyle w:val="Default"/>
              <w:widowControl w:val="false"/>
              <w:numPr>
                <w:ilvl w:val="0"/>
                <w:numId w:val="3"/>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Positive about change, adapting to changing circumstances and encouraging flexibility in others</w:t>
            </w:r>
          </w:p>
          <w:p>
            <w:pPr>
              <w:pStyle w:val="Default"/>
              <w:widowControl w:val="false"/>
              <w:numPr>
                <w:ilvl w:val="0"/>
                <w:numId w:val="3"/>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Identifies and implements improvements to service delivery, engaging people in the change process and encouraging them to contribute ideas</w:t>
            </w:r>
          </w:p>
          <w:p>
            <w:pPr>
              <w:pStyle w:val="Default"/>
              <w:widowControl w:val="false"/>
              <w:numPr>
                <w:ilvl w:val="0"/>
                <w:numId w:val="3"/>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Finds more cost-effective ways to do things, taking an innovative approach to solving problems and considers radical alternatives</w:t>
            </w:r>
          </w:p>
          <w:p>
            <w:pPr>
              <w:pStyle w:val="Default"/>
              <w:widowControl w:val="false"/>
              <w:numPr>
                <w:ilvl w:val="0"/>
                <w:numId w:val="3"/>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Asks for and acts on feedback, learning from experience and continuing to develop own professional skills and knowledge</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Leading People</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Inspires people to meet challenging goals, maintaining the momentum of change.</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Gives direction and states expectations clearly</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alks positively about policing, creating enthusiasm and commitment</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Motivates staff by giving genuine praise, highlighting success and recognising good performance</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Gives honest and constructive feedback to help people understand their strengths and weaknesses</w:t>
            </w:r>
          </w:p>
          <w:p>
            <w:pPr>
              <w:pStyle w:val="Default"/>
              <w:widowControl w:val="false"/>
              <w:numPr>
                <w:ilvl w:val="0"/>
                <w:numId w:val="4"/>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Invests time in developing people by coaching and mentoring them, providing developmental opportunities for staff and encouraging them to take on new responsibilities</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Managing Performance</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ranslates strategy into specific plans and actions, effectively managing competing priorities with available resources</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akes a planned and organised approach to achieving objectives, defining clear timescales and outcome</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Identifies opportunities to reduce costs and ensure maximum value for money is achieved</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Demonstrates forward thinking, anticipating and dealing with issues before they arise</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Delegates responsibilities appropriately and empowers other to make decisions</w:t>
            </w:r>
          </w:p>
          <w:p>
            <w:pPr>
              <w:pStyle w:val="Default"/>
              <w:widowControl w:val="false"/>
              <w:numPr>
                <w:ilvl w:val="0"/>
                <w:numId w:val="5"/>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Monitors progress and holds people to account for delivery, highlighting good practice and effectively addressing underperformance</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Decision Making</w:t>
            </w:r>
          </w:p>
          <w:p>
            <w:pPr>
              <w:pStyle w:val="Default"/>
              <w:widowControl w:val="false"/>
              <w:numPr>
                <w:ilvl w:val="0"/>
                <w:numId w:val="6"/>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Gathers, verifies and assesses all appropriate and available information to gain an accurate understanding of situations</w:t>
            </w:r>
          </w:p>
          <w:p>
            <w:pPr>
              <w:pStyle w:val="Default"/>
              <w:widowControl w:val="false"/>
              <w:numPr>
                <w:ilvl w:val="0"/>
                <w:numId w:val="6"/>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Considers a range of possible options, evaluating evidence and seeking advice where appropriate</w:t>
            </w:r>
          </w:p>
          <w:p>
            <w:pPr>
              <w:pStyle w:val="Default"/>
              <w:widowControl w:val="false"/>
              <w:numPr>
                <w:ilvl w:val="0"/>
                <w:numId w:val="6"/>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Makes clear, timely, justifiable decisions, reviewing these as necessary</w:t>
            </w:r>
          </w:p>
          <w:p>
            <w:pPr>
              <w:pStyle w:val="Default"/>
              <w:widowControl w:val="false"/>
              <w:numPr>
                <w:ilvl w:val="0"/>
                <w:numId w:val="6"/>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Balances risk, cost and benefits, thinking about the wider impact of decisions</w:t>
            </w:r>
          </w:p>
          <w:p>
            <w:pPr>
              <w:pStyle w:val="Default"/>
              <w:widowControl w:val="false"/>
              <w:numPr>
                <w:ilvl w:val="0"/>
                <w:numId w:val="6"/>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Exercises discretion and applies professional judgement, ensuring actions and decisions are proportionate and in the public interest</w:t>
            </w:r>
          </w:p>
          <w:p>
            <w:pPr>
              <w:pStyle w:val="Default"/>
              <w:widowControl w:val="false"/>
              <w:spacing w:before="40" w:after="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40" w:after="0"/>
              <w:rPr>
                <w:rFonts w:ascii="Calibri" w:hAnsi="Calibri" w:cs="Calibri" w:asciiTheme="minorHAnsi" w:cstheme="minorHAnsi" w:hAnsiTheme="minorHAnsi"/>
                <w:b/>
                <w:b/>
                <w:bCs/>
              </w:rPr>
            </w:pPr>
            <w:r>
              <w:rPr>
                <w:rFonts w:cs="Calibri" w:ascii="Calibri" w:hAnsi="Calibri" w:asciiTheme="minorHAnsi" w:cstheme="minorHAnsi" w:hAnsiTheme="minorHAnsi"/>
                <w:b/>
                <w:bCs/>
              </w:rPr>
              <w:t>Working with Others</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Builds effective working relationships with people through clear communication and collaborative approach</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Maintains visibility by regularly interacting and talking with people</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Consults widely and involves people in decision making, speaking to people in a way they understand and can engage with</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reats people with respect and dignity regardless of their background or circumstances promoting equality and the elimination of discrimination</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Treats people as individuals, showing tact, empathy and compassion</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Sells ideas convincingly, setting out the benefits of a particular approach and striving to reach mutually beneficial solutions</w:t>
            </w:r>
          </w:p>
          <w:p>
            <w:pPr>
              <w:pStyle w:val="Default"/>
              <w:widowControl w:val="false"/>
              <w:numPr>
                <w:ilvl w:val="0"/>
                <w:numId w:val="7"/>
              </w:numPr>
              <w:spacing w:before="40" w:after="0"/>
              <w:rPr>
                <w:rFonts w:ascii="Calibri" w:hAnsi="Calibri" w:cs="Calibri" w:asciiTheme="minorHAnsi" w:cstheme="minorHAnsi" w:hAnsiTheme="minorHAnsi"/>
              </w:rPr>
            </w:pPr>
            <w:r>
              <w:rPr>
                <w:rFonts w:cs="Calibri" w:ascii="Calibri" w:hAnsi="Calibri" w:asciiTheme="minorHAnsi" w:cstheme="minorHAnsi" w:hAnsiTheme="minorHAnsi"/>
              </w:rPr>
              <w:t>Expresses own views positively and constructively and fully commits to team decisions</w:t>
            </w:r>
          </w:p>
          <w:p>
            <w:pPr>
              <w:pStyle w:val="Default"/>
              <w:widowControl w:val="false"/>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Cs w:val="24"/>
        </w:rPr>
      </w:pPr>
      <w:r>
        <w:rPr/>
      </w:r>
    </w:p>
    <w:sectPr>
      <w:headerReference w:type="default" r:id="rId12"/>
      <w:footerReference w:type="default" r:id="rId13"/>
      <w:type w:val="nextPage"/>
      <w:pgSz w:w="11906" w:h="16838"/>
      <w:pgMar w:left="1152" w:right="1152" w:gutter="0" w:header="454" w:top="12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1"/>
        <w:tab w:val="right" w:pos="9630" w:leader="none"/>
      </w:tabs>
      <w:rPr/>
    </w:pPr>
    <w:r>
      <w:rPr>
        <w:sz w:val="12"/>
      </w:rPr>
      <w:t>V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Arial" w:hAnsi="Arial" w:cs="Arial"/>
        <w:b/>
        <w:b/>
        <w:sz w:val="20"/>
      </w:rPr>
    </w:pPr>
    <w:r>
      <w:rPr>
        <w:rFonts w:cs="Arial" w:ascii="Arial" w:hAnsi="Arial"/>
        <w:b/>
        <w:sz w:val="20"/>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034d"/>
    <w:pPr>
      <w:widowControl/>
      <w:suppressAutoHyphens w:val="true"/>
      <w:bidi w:val="0"/>
      <w:spacing w:before="0" w:after="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spacing w:before="0" w:after="600"/>
      <w:jc w:val="center"/>
      <w:outlineLvl w:val="0"/>
    </w:pPr>
    <w:rPr>
      <w:b/>
      <w:smallCaps/>
      <w:color w:val="000080"/>
      <w:spacing w:val="100"/>
      <w:sz w:val="28"/>
    </w:rPr>
  </w:style>
  <w:style w:type="paragraph" w:styleId="Heading2">
    <w:name w:val="Heading 2"/>
    <w:basedOn w:val="Normal"/>
    <w:next w:val="Normal"/>
    <w:qFormat/>
    <w:pPr>
      <w:keepNext w:val="true"/>
      <w:spacing w:before="0" w:after="180"/>
      <w:jc w:val="left"/>
      <w:outlineLvl w:val="1"/>
    </w:pPr>
    <w:rPr>
      <w:b/>
      <w:color w:val="800080"/>
    </w:rPr>
  </w:style>
  <w:style w:type="paragraph" w:styleId="Heading3">
    <w:name w:val="Heading 3"/>
    <w:basedOn w:val="Normal"/>
    <w:next w:val="Normal"/>
    <w:qFormat/>
    <w:pPr>
      <w:keepNext w:val="true"/>
      <w:spacing w:before="0" w:after="120"/>
      <w:jc w:val="left"/>
      <w:outlineLvl w:val="2"/>
    </w:pPr>
    <w:rPr>
      <w:b/>
      <w:i/>
      <w:color w:val="008080"/>
    </w:rPr>
  </w:style>
  <w:style w:type="paragraph" w:styleId="Heading4">
    <w:name w:val="Heading 4"/>
    <w:basedOn w:val="Normal"/>
    <w:next w:val="Normal"/>
    <w:qFormat/>
    <w:pPr>
      <w:keepNext w:val="true"/>
      <w:jc w:val="center"/>
      <w:outlineLvl w:val="3"/>
    </w:pPr>
    <w:rPr>
      <w:rFonts w:ascii="Arial Narrow" w:hAnsi="Arial Narrow"/>
      <w:b/>
      <w:color w:val="FF0000"/>
    </w:rPr>
  </w:style>
  <w:style w:type="character" w:styleId="DefaultParagraphFont" w:default="1">
    <w:name w:val="Default Paragraph Font"/>
    <w:uiPriority w:val="1"/>
    <w:semiHidden/>
    <w:unhideWhenUsed/>
    <w:qFormat/>
    <w:rPr/>
  </w:style>
  <w:style w:type="character" w:styleId="Strong">
    <w:name w:val="Strong"/>
    <w:qFormat/>
    <w:rsid w:val="007b23b8"/>
    <w:rPr>
      <w:b/>
      <w:bCs/>
    </w:rPr>
  </w:style>
  <w:style w:type="character" w:styleId="InternetLink">
    <w:name w:val="Hyperlink"/>
    <w:rsid w:val="007b23b8"/>
    <w:rPr>
      <w:color w:val="0000FF"/>
      <w:u w:val="single"/>
    </w:rPr>
  </w:style>
  <w:style w:type="character" w:styleId="Emphasis">
    <w:name w:val="Emphasis"/>
    <w:qFormat/>
    <w:rsid w:val="007b23b8"/>
    <w:rPr>
      <w:i/>
      <w:iCs/>
    </w:rPr>
  </w:style>
  <w:style w:type="character" w:styleId="BodyTextChar" w:customStyle="1">
    <w:name w:val="Body Text Char"/>
    <w:qFormat/>
    <w:rsid w:val="007b23b8"/>
    <w:rPr>
      <w:rFonts w:ascii="Arial" w:hAnsi="Arial" w:cs="Arial"/>
      <w:sz w:val="36"/>
      <w:szCs w:val="36"/>
      <w:lang w:val="en-GB" w:eastAsia="en-US" w:bidi="ar-SA"/>
    </w:rPr>
  </w:style>
  <w:style w:type="character" w:styleId="Annotationreference">
    <w:name w:val="annotation reference"/>
    <w:semiHidden/>
    <w:qFormat/>
    <w:rsid w:val="00542806"/>
    <w:rPr>
      <w:sz w:val="16"/>
      <w:szCs w:val="16"/>
    </w:rPr>
  </w:style>
  <w:style w:type="character" w:styleId="A3" w:customStyle="1">
    <w:name w:val="A3"/>
    <w:qFormat/>
    <w:rsid w:val="00eb0351"/>
    <w:rPr>
      <w:color w:val="000000"/>
      <w:sz w:val="16"/>
    </w:rPr>
  </w:style>
  <w:style w:type="character" w:styleId="VisitedInternetLink">
    <w:name w:val="FollowedHyperlink"/>
    <w:rsid w:val="00a679b7"/>
    <w:rPr>
      <w:color w:val="800080"/>
      <w:u w:val="single"/>
    </w:rPr>
  </w:style>
  <w:style w:type="character" w:styleId="JD11" w:customStyle="1">
    <w:name w:val="JD11"/>
    <w:uiPriority w:val="1"/>
    <w:qFormat/>
    <w:rsid w:val="00c17732"/>
    <w:rPr>
      <w:rFonts w:ascii="Arial" w:hAnsi="Arial"/>
      <w:sz w:val="22"/>
    </w:rPr>
  </w:style>
  <w:style w:type="character" w:styleId="ListParagraphChar" w:customStyle="1">
    <w:name w:val="List Paragraph Char"/>
    <w:link w:val="ListParagraph"/>
    <w:uiPriority w:val="34"/>
    <w:qFormat/>
    <w:rsid w:val="003e3640"/>
    <w:rPr>
      <w:sz w:val="24"/>
      <w:lang w:eastAsia="en-US"/>
    </w:rPr>
  </w:style>
  <w:style w:type="character" w:styleId="FooterChar" w:customStyle="1">
    <w:name w:val="Footer Char"/>
    <w:link w:val="Footer"/>
    <w:qFormat/>
    <w:rsid w:val="004f4e70"/>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3b8"/>
    <w:pPr>
      <w:jc w:val="left"/>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right" w:pos="8611" w:leader="none"/>
      </w:tabs>
    </w:pPr>
    <w:rPr/>
  </w:style>
  <w:style w:type="paragraph" w:styleId="Header">
    <w:name w:val="Header"/>
    <w:basedOn w:val="Normal"/>
    <w:pPr/>
    <w:rPr/>
  </w:style>
  <w:style w:type="paragraph" w:styleId="Sparkle" w:customStyle="1">
    <w:name w:val="sparkle"/>
    <w:basedOn w:val="Normal"/>
    <w:qFormat/>
    <w:pPr/>
    <w:rPr>
      <w:b/>
      <w:smallCaps/>
      <w:color w:val="0000FF"/>
    </w:rPr>
  </w:style>
  <w:style w:type="paragraph" w:styleId="ListNumber">
    <w:name w:val="List Number"/>
    <w:basedOn w:val="Normal"/>
    <w:qFormat/>
    <w:pPr>
      <w:spacing w:before="0" w:after="120"/>
      <w:ind w:left="360" w:hanging="360"/>
    </w:pPr>
    <w:rPr/>
  </w:style>
  <w:style w:type="paragraph" w:styleId="ListBullet">
    <w:name w:val="List Bullet"/>
    <w:basedOn w:val="Normal"/>
    <w:qFormat/>
    <w:pPr>
      <w:spacing w:before="0" w:after="120"/>
      <w:ind w:left="360" w:hanging="360"/>
    </w:pPr>
    <w:rPr/>
  </w:style>
  <w:style w:type="paragraph" w:styleId="NormalIndent">
    <w:name w:val="Normal Indent"/>
    <w:basedOn w:val="Normal"/>
    <w:qFormat/>
    <w:pPr>
      <w:ind w:left="360" w:hanging="0"/>
    </w:pPr>
    <w:rPr/>
  </w:style>
  <w:style w:type="paragraph" w:styleId="Title">
    <w:name w:val="Title"/>
    <w:basedOn w:val="Normal"/>
    <w:qFormat/>
    <w:pPr>
      <w:jc w:val="center"/>
    </w:pPr>
    <w:rPr>
      <w:rFonts w:ascii="Arial" w:hAnsi="Arial"/>
      <w:b/>
      <w:sz w:val="28"/>
    </w:rPr>
  </w:style>
  <w:style w:type="paragraph" w:styleId="NormalWeb">
    <w:name w:val="Normal (Web)"/>
    <w:basedOn w:val="Normal"/>
    <w:uiPriority w:val="99"/>
    <w:qFormat/>
    <w:rsid w:val="007b23b8"/>
    <w:pPr>
      <w:spacing w:beforeAutospacing="1" w:afterAutospacing="1"/>
      <w:jc w:val="left"/>
    </w:pPr>
    <w:rPr>
      <w:color w:val="000000"/>
      <w:szCs w:val="24"/>
    </w:rPr>
  </w:style>
  <w:style w:type="paragraph" w:styleId="BodyText2">
    <w:name w:val="Body Text 2"/>
    <w:basedOn w:val="Normal"/>
    <w:qFormat/>
    <w:rsid w:val="007b23b8"/>
    <w:pPr>
      <w:spacing w:beforeAutospacing="1" w:afterAutospacing="1"/>
      <w:jc w:val="left"/>
    </w:pPr>
    <w:rPr>
      <w:color w:val="000000"/>
      <w:szCs w:val="24"/>
    </w:rPr>
  </w:style>
  <w:style w:type="paragraph" w:styleId="TextBodyIndent">
    <w:name w:val="Body Text Indent"/>
    <w:basedOn w:val="Normal"/>
    <w:rsid w:val="007b23b8"/>
    <w:pPr>
      <w:spacing w:beforeAutospacing="1" w:afterAutospacing="1"/>
      <w:jc w:val="left"/>
    </w:pPr>
    <w:rPr>
      <w:color w:val="000000"/>
      <w:szCs w:val="24"/>
    </w:rPr>
  </w:style>
  <w:style w:type="paragraph" w:styleId="BalloonText">
    <w:name w:val="Balloon Text"/>
    <w:basedOn w:val="Normal"/>
    <w:semiHidden/>
    <w:qFormat/>
    <w:rsid w:val="007d6aa2"/>
    <w:pPr/>
    <w:rPr>
      <w:rFonts w:ascii="Tahoma" w:hAnsi="Tahoma" w:cs="Tahoma"/>
      <w:sz w:val="16"/>
      <w:szCs w:val="16"/>
    </w:rPr>
  </w:style>
  <w:style w:type="paragraph" w:styleId="Annotationtext">
    <w:name w:val="annotation text"/>
    <w:basedOn w:val="Normal"/>
    <w:semiHidden/>
    <w:qFormat/>
    <w:rsid w:val="00542806"/>
    <w:pPr/>
    <w:rPr>
      <w:sz w:val="20"/>
    </w:rPr>
  </w:style>
  <w:style w:type="paragraph" w:styleId="Annotationsubject">
    <w:name w:val="annotation subject"/>
    <w:basedOn w:val="Annotationtext"/>
    <w:next w:val="Annotationtext"/>
    <w:semiHidden/>
    <w:qFormat/>
    <w:rsid w:val="00542806"/>
    <w:pPr/>
    <w:rPr>
      <w:b/>
      <w:bCs/>
    </w:rPr>
  </w:style>
  <w:style w:type="paragraph" w:styleId="Pa7" w:customStyle="1">
    <w:name w:val="Pa7"/>
    <w:basedOn w:val="Normal"/>
    <w:next w:val="Normal"/>
    <w:qFormat/>
    <w:rsid w:val="00b55d1b"/>
    <w:pPr>
      <w:spacing w:lineRule="atLeast" w:line="181"/>
      <w:jc w:val="left"/>
    </w:pPr>
    <w:rPr>
      <w:rFonts w:ascii="Frutiger 45 Light" w:hAnsi="Frutiger 45 Light"/>
      <w:szCs w:val="24"/>
    </w:rPr>
  </w:style>
  <w:style w:type="paragraph" w:styleId="ListParagraph">
    <w:name w:val="List Paragraph"/>
    <w:basedOn w:val="Normal"/>
    <w:link w:val="ListParagraphChar"/>
    <w:uiPriority w:val="34"/>
    <w:qFormat/>
    <w:rsid w:val="00a64097"/>
    <w:pPr>
      <w:ind w:left="720" w:hanging="0"/>
    </w:pPr>
    <w:rPr/>
  </w:style>
  <w:style w:type="paragraph" w:styleId="NoSpacing">
    <w:name w:val="No Spacing"/>
    <w:uiPriority w:val="1"/>
    <w:qFormat/>
    <w:rsid w:val="00cf64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Default" w:customStyle="1">
    <w:name w:val="Default"/>
    <w:qFormat/>
    <w:rsid w:val="008d4caa"/>
    <w:pPr>
      <w:widowControl/>
      <w:bidi w:val="0"/>
      <w:spacing w:before="0" w:after="0"/>
      <w:jc w:val="left"/>
    </w:pPr>
    <w:rPr>
      <w:rFonts w:ascii="Gill Sans MT" w:hAnsi="Gill Sans MT" w:cs="Gill Sans MT"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3C12DD-5937-4A1B-81EB-7C2AB666FC14}"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01547F15-D6D5-418A-9645-081D9E708920}">
      <dgm:prSet/>
      <dgm:spPr>
        <a:xfrm>
          <a:off x="7619770" y="4584"/>
          <a:ext cx="2060627" cy="1030313"/>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n-GB">
              <a:solidFill>
                <a:sysClr val="window" lastClr="FFFFFF"/>
              </a:solidFill>
              <a:latin typeface="Calibri" panose="020F0502020204030204"/>
              <a:ea typeface="+mn-ea"/>
              <a:cs typeface="+mn-cs"/>
            </a:rPr>
            <a:t>CC Jeremy Vaughan</a:t>
          </a:r>
        </a:p>
        <a:p>
          <a:pPr>
            <a:buNone/>
          </a:pPr>
          <a:r>
            <a:rPr lang="en-GB">
              <a:solidFill>
                <a:sysClr val="window" lastClr="FFFFFF"/>
              </a:solidFill>
              <a:latin typeface="Calibri" panose="020F0502020204030204"/>
              <a:ea typeface="+mn-ea"/>
              <a:cs typeface="+mn-cs"/>
            </a:rPr>
            <a:t> Science and Innovation Coordination Committee</a:t>
          </a:r>
        </a:p>
      </dgm:t>
    </dgm:pt>
    <dgm:pt modelId="{42889B8A-90B2-4C58-968B-AC9EC6850201}" type="parTrans" cxnId="{39B28716-F051-444F-A53F-2D98BD7A9983}">
      <dgm:prSet/>
      <dgm:spPr/>
      <dgm:t>
        <a:bodyPr/>
        <a:lstStyle/>
        <a:p>
          <a:endParaRPr lang="en-GB"/>
        </a:p>
      </dgm:t>
    </dgm:pt>
    <dgm:pt modelId="{898FD76D-A14A-42A5-8F61-6F6CBC0DBAB4}" type="sibTrans" cxnId="{39B28716-F051-444F-A53F-2D98BD7A9983}">
      <dgm:prSet/>
      <dgm:spPr/>
      <dgm:t>
        <a:bodyPr/>
        <a:lstStyle/>
        <a:p>
          <a:endParaRPr lang="en-GB"/>
        </a:p>
      </dgm:t>
    </dgm:pt>
    <dgm:pt modelId="{532F1DA7-0EFF-4C72-95C6-0C9C8400D41B}">
      <dgm:prSet/>
      <dgm:spPr>
        <a:xfrm>
          <a:off x="7619770" y="1467629"/>
          <a:ext cx="2060627" cy="1030313"/>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n-GB">
              <a:solidFill>
                <a:sysClr val="window" lastClr="FFFFFF"/>
              </a:solidFill>
              <a:latin typeface="Calibri" panose="020F0502020204030204"/>
              <a:ea typeface="+mn-ea"/>
              <a:cs typeface="+mn-cs"/>
            </a:rPr>
            <a:t>DCC Ben Snuggs</a:t>
          </a:r>
        </a:p>
        <a:p>
          <a:pPr>
            <a:buNone/>
          </a:pPr>
          <a:r>
            <a:rPr lang="en-GB" dirty="0">
              <a:solidFill>
                <a:sysClr val="window" lastClr="FFFFFF"/>
              </a:solidFill>
              <a:latin typeface="Calibri" panose="020F0502020204030204"/>
              <a:ea typeface="+mn-ea"/>
              <a:cs typeface="+mn-cs"/>
            </a:rPr>
            <a:t> National Science and Innovation Board</a:t>
          </a:r>
        </a:p>
      </dgm:t>
    </dgm:pt>
    <dgm:pt modelId="{BFFAC7ED-E1FC-4864-A93E-37EA7057B55C}" type="parTrans" cxnId="{49DEAB34-BA20-421E-8376-5A243FADA645}">
      <dgm:prSet/>
      <dgm:spPr>
        <a:xfrm>
          <a:off x="8604363" y="1034897"/>
          <a:ext cx="91440" cy="432731"/>
        </a:xfrm>
        <a:custGeom>
          <a:avLst/>
          <a:gdLst/>
          <a:ahLst/>
          <a:cxnLst/>
          <a:rect l="0" t="0" r="0" b="0"/>
          <a:pathLst>
            <a:path>
              <a:moveTo>
                <a:pt x="45720" y="0"/>
              </a:moveTo>
              <a:lnTo>
                <a:pt x="45720" y="432731"/>
              </a:lnTo>
            </a:path>
          </a:pathLst>
        </a:custGeom>
        <a:noFill/>
        <a:ln w="12700" cap="flat" cmpd="sng" algn="ctr">
          <a:solidFill>
            <a:srgbClr val="4472C4">
              <a:shade val="60000"/>
              <a:hueOff val="0"/>
              <a:satOff val="0"/>
              <a:lumOff val="0"/>
              <a:alphaOff val="0"/>
            </a:srgbClr>
          </a:solidFill>
          <a:prstDash val="solid"/>
          <a:miter lim="800000"/>
        </a:ln>
        <a:effectLst/>
      </dgm:spPr>
      <dgm:t>
        <a:bodyPr/>
        <a:lstStyle/>
        <a:p>
          <a:endParaRPr lang="en-GB"/>
        </a:p>
      </dgm:t>
    </dgm:pt>
    <dgm:pt modelId="{0F9AF4B3-41A9-4A46-A47E-AF5FA15374AC}" type="sibTrans" cxnId="{49DEAB34-BA20-421E-8376-5A243FADA645}">
      <dgm:prSet/>
      <dgm:spPr/>
      <dgm:t>
        <a:bodyPr/>
        <a:lstStyle/>
        <a:p>
          <a:endParaRPr lang="en-GB"/>
        </a:p>
      </dgm:t>
    </dgm:pt>
    <dgm:pt modelId="{D94E1B0C-C081-49B0-90BE-A80C82E451E1}">
      <dgm:prSet/>
      <dgm:spPr>
        <a:xfrm>
          <a:off x="5100467" y="2838204"/>
          <a:ext cx="2060627" cy="1030313"/>
        </a:xfrm>
        <a:prstGeom prst="rect">
          <a:avLst/>
        </a:prstGeom>
        <a:solidFill>
          <a:srgbClr val="92D050"/>
        </a:solidFill>
        <a:ln w="12700" cap="flat" cmpd="sng" algn="ctr">
          <a:solidFill>
            <a:sysClr val="window" lastClr="FFFFFF">
              <a:hueOff val="0"/>
              <a:satOff val="0"/>
              <a:lumOff val="0"/>
              <a:alphaOff val="0"/>
            </a:sysClr>
          </a:solidFill>
          <a:prstDash val="solid"/>
          <a:miter lim="800000"/>
        </a:ln>
        <a:effectLst/>
      </dgm:spPr>
      <dgm:t>
        <a:bodyPr/>
        <a:lstStyle/>
        <a:p>
          <a:pPr algn="ctr">
            <a:buNone/>
          </a:pPr>
          <a:r>
            <a:rPr lang="en-GB" dirty="0">
              <a:solidFill>
                <a:sysClr val="window" lastClr="FFFFFF"/>
              </a:solidFill>
              <a:latin typeface="Calibri" panose="020F0502020204030204"/>
              <a:ea typeface="+mn-ea"/>
              <a:cs typeface="+mn-cs"/>
            </a:rPr>
            <a:t>Regional Research and Innovation Coordinators x 9</a:t>
          </a:r>
        </a:p>
        <a:p>
          <a:pPr algn="l">
            <a:buNone/>
          </a:pPr>
          <a:r>
            <a:rPr lang="en-GB" dirty="0">
              <a:solidFill>
                <a:sysClr val="window" lastClr="FFFFFF"/>
              </a:solidFill>
              <a:latin typeface="Calibri" panose="020F0502020204030204"/>
              <a:ea typeface="+mn-ea"/>
              <a:cs typeface="+mn-cs"/>
            </a:rPr>
            <a:t>Regional Science and Innovation Managers x 9</a:t>
          </a:r>
        </a:p>
        <a:p>
          <a:pPr algn="ctr">
            <a:buNone/>
          </a:pPr>
          <a:r>
            <a:rPr lang="en-GB" dirty="0">
              <a:solidFill>
                <a:sysClr val="window" lastClr="FFFFFF"/>
              </a:solidFill>
              <a:latin typeface="Calibri" panose="020F0502020204030204"/>
              <a:ea typeface="+mn-ea"/>
              <a:cs typeface="+mn-cs"/>
            </a:rPr>
            <a:t>Regional Innovation Leads</a:t>
          </a:r>
        </a:p>
      </dgm:t>
    </dgm:pt>
    <dgm:pt modelId="{23983D1D-8A24-4549-968B-7463AEE01835}" type="parTrans" cxnId="{1EE37606-035B-4CE8-AE68-F58090545ABE}">
      <dgm:prSet/>
      <dgm:spPr>
        <a:xfrm>
          <a:off x="6130781" y="2497943"/>
          <a:ext cx="2519302" cy="340261"/>
        </a:xfrm>
        <a:custGeom>
          <a:avLst/>
          <a:gdLst/>
          <a:ahLst/>
          <a:cxnLst/>
          <a:rect l="0" t="0" r="0" b="0"/>
          <a:pathLst>
            <a:path>
              <a:moveTo>
                <a:pt x="2519302" y="0"/>
              </a:moveTo>
              <a:lnTo>
                <a:pt x="2519302" y="123895"/>
              </a:lnTo>
              <a:lnTo>
                <a:pt x="0" y="123895"/>
              </a:lnTo>
              <a:lnTo>
                <a:pt x="0" y="340261"/>
              </a:lnTo>
            </a:path>
          </a:pathLst>
        </a:custGeom>
        <a:noFill/>
        <a:ln w="12700" cap="flat" cmpd="sng" algn="ctr">
          <a:solidFill>
            <a:srgbClr val="4472C4">
              <a:shade val="80000"/>
              <a:hueOff val="0"/>
              <a:satOff val="0"/>
              <a:lumOff val="0"/>
              <a:alphaOff val="0"/>
            </a:srgbClr>
          </a:solidFill>
          <a:prstDash val="solid"/>
          <a:miter lim="800000"/>
        </a:ln>
        <a:effectLst/>
      </dgm:spPr>
      <dgm:t>
        <a:bodyPr/>
        <a:lstStyle/>
        <a:p>
          <a:endParaRPr lang="en-GB"/>
        </a:p>
      </dgm:t>
    </dgm:pt>
    <dgm:pt modelId="{BC6DB3C3-4E85-49AC-A67B-A9106C5E2FFD}" type="sibTrans" cxnId="{1EE37606-035B-4CE8-AE68-F58090545ABE}">
      <dgm:prSet/>
      <dgm:spPr/>
      <dgm:t>
        <a:bodyPr/>
        <a:lstStyle/>
        <a:p>
          <a:endParaRPr lang="en-GB"/>
        </a:p>
      </dgm:t>
    </dgm:pt>
    <dgm:pt modelId="{89CBDE0D-8969-4011-B176-D4E90917CF8F}">
      <dgm:prSet/>
      <dgm:spPr>
        <a:xfrm>
          <a:off x="5429240" y="4333580"/>
          <a:ext cx="2060627" cy="1030313"/>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n-GB" dirty="0">
              <a:solidFill>
                <a:sysClr val="window" lastClr="FFFFFF"/>
              </a:solidFill>
              <a:latin typeface="Calibri" panose="020F0502020204030204"/>
              <a:ea typeface="+mn-ea"/>
              <a:cs typeface="+mn-cs"/>
            </a:rPr>
            <a:t>Futures Network</a:t>
          </a:r>
        </a:p>
      </dgm:t>
    </dgm:pt>
    <dgm:pt modelId="{8233A524-BCBF-426C-A3DE-BAFECCDA9CFF}" type="parTrans" cxnId="{A87B1936-3C02-437B-8E38-1383A8C9E29B}">
      <dgm:prSet/>
      <dgm:spPr>
        <a:xfrm>
          <a:off x="5306530" y="3868517"/>
          <a:ext cx="122710" cy="980219"/>
        </a:xfrm>
        <a:custGeom>
          <a:avLst/>
          <a:gdLst/>
          <a:ahLst/>
          <a:cxnLst/>
          <a:rect l="0" t="0" r="0" b="0"/>
          <a:pathLst>
            <a:path>
              <a:moveTo>
                <a:pt x="0" y="0"/>
              </a:moveTo>
              <a:lnTo>
                <a:pt x="0" y="980219"/>
              </a:lnTo>
              <a:lnTo>
                <a:pt x="122710" y="980219"/>
              </a:lnTo>
            </a:path>
          </a:pathLst>
        </a:custGeom>
        <a:noFill/>
        <a:ln w="12700" cap="flat" cmpd="sng" algn="ctr">
          <a:solidFill>
            <a:srgbClr val="4472C4">
              <a:shade val="80000"/>
              <a:hueOff val="0"/>
              <a:satOff val="0"/>
              <a:lumOff val="0"/>
              <a:alphaOff val="0"/>
            </a:srgbClr>
          </a:solidFill>
          <a:prstDash val="solid"/>
          <a:miter lim="800000"/>
        </a:ln>
        <a:effectLst/>
      </dgm:spPr>
      <dgm:t>
        <a:bodyPr/>
        <a:lstStyle/>
        <a:p>
          <a:endParaRPr lang="en-GB"/>
        </a:p>
      </dgm:t>
    </dgm:pt>
    <dgm:pt modelId="{D1E55D6C-93A8-4514-8302-0F7FD533461B}" type="sibTrans" cxnId="{A87B1936-3C02-437B-8E38-1383A8C9E29B}">
      <dgm:prSet/>
      <dgm:spPr/>
      <dgm:t>
        <a:bodyPr/>
        <a:lstStyle/>
        <a:p>
          <a:endParaRPr lang="en-GB"/>
        </a:p>
      </dgm:t>
    </dgm:pt>
    <dgm:pt modelId="{E82CE431-18A8-4611-A233-553F521D1FAF}">
      <dgm:prSet/>
      <dgm:spPr>
        <a:xfrm>
          <a:off x="9381606" y="4393720"/>
          <a:ext cx="2060627" cy="1030313"/>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n-GB" dirty="0">
              <a:solidFill>
                <a:sysClr val="window" lastClr="FFFFFF"/>
              </a:solidFill>
              <a:latin typeface="Calibri" panose="020F0502020204030204"/>
              <a:ea typeface="+mn-ea"/>
              <a:cs typeface="+mn-cs"/>
            </a:rPr>
            <a:t>Gillian Routledge</a:t>
          </a:r>
        </a:p>
        <a:p>
          <a:pPr>
            <a:buNone/>
          </a:pPr>
          <a:r>
            <a:rPr lang="en-GB" dirty="0">
              <a:solidFill>
                <a:sysClr val="window" lastClr="FFFFFF"/>
              </a:solidFill>
              <a:latin typeface="Calibri" panose="020F0502020204030204"/>
              <a:ea typeface="+mn-ea"/>
              <a:cs typeface="+mn-cs"/>
            </a:rPr>
            <a:t>Robotic Process Automation </a:t>
          </a:r>
        </a:p>
      </dgm:t>
    </dgm:pt>
    <dgm:pt modelId="{D988FBAB-7D76-48BC-AF0D-22A83821EA8C}" type="sibTrans" cxnId="{E0DB740B-5EC8-4737-BFD4-301A84904DFB}">
      <dgm:prSet/>
      <dgm:spPr/>
      <dgm:t>
        <a:bodyPr/>
        <a:lstStyle/>
        <a:p>
          <a:endParaRPr lang="en-GB"/>
        </a:p>
      </dgm:t>
    </dgm:pt>
    <dgm:pt modelId="{1CA5FBB3-E244-42FD-A12A-81F24004B6AC}" type="parTrans" cxnId="{E0DB740B-5EC8-4737-BFD4-301A84904DFB}">
      <dgm:prSet/>
      <dgm:spPr>
        <a:xfrm>
          <a:off x="9072512" y="3960988"/>
          <a:ext cx="309094" cy="947888"/>
        </a:xfrm>
        <a:custGeom>
          <a:avLst/>
          <a:gdLst/>
          <a:ahLst/>
          <a:cxnLst/>
          <a:rect l="0" t="0" r="0" b="0"/>
          <a:pathLst>
            <a:path>
              <a:moveTo>
                <a:pt x="0" y="0"/>
              </a:moveTo>
              <a:lnTo>
                <a:pt x="0" y="947888"/>
              </a:lnTo>
              <a:lnTo>
                <a:pt x="309094" y="947888"/>
              </a:lnTo>
            </a:path>
          </a:pathLst>
        </a:custGeom>
        <a:noFill/>
        <a:ln w="12700" cap="flat" cmpd="sng" algn="ctr">
          <a:solidFill>
            <a:srgbClr val="4472C4">
              <a:shade val="80000"/>
              <a:hueOff val="0"/>
              <a:satOff val="0"/>
              <a:lumOff val="0"/>
              <a:alphaOff val="0"/>
            </a:srgbClr>
          </a:solidFill>
          <a:prstDash val="solid"/>
          <a:miter lim="800000"/>
        </a:ln>
        <a:effectLst/>
      </dgm:spPr>
      <dgm:t>
        <a:bodyPr/>
        <a:lstStyle/>
        <a:p>
          <a:endParaRPr lang="en-GB"/>
        </a:p>
      </dgm:t>
    </dgm:pt>
    <dgm:pt modelId="{448C97DB-791D-4C01-88DF-622A609571F9}">
      <dgm:prSet/>
      <dgm:spPr>
        <a:xfrm>
          <a:off x="8866449" y="2930674"/>
          <a:ext cx="2060627" cy="1030313"/>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n-GB" dirty="0">
              <a:solidFill>
                <a:sysClr val="window" lastClr="FFFFFF"/>
              </a:solidFill>
              <a:latin typeface="Calibri" panose="020F0502020204030204"/>
              <a:ea typeface="+mn-ea"/>
              <a:cs typeface="+mn-cs"/>
            </a:rPr>
            <a:t>T/CC Alex Murray</a:t>
          </a:r>
        </a:p>
        <a:p>
          <a:pPr>
            <a:buNone/>
          </a:pPr>
          <a:r>
            <a:rPr lang="en-GB" dirty="0">
              <a:solidFill>
                <a:sysClr val="window" lastClr="FFFFFF"/>
              </a:solidFill>
              <a:latin typeface="Calibri" panose="020F0502020204030204"/>
              <a:ea typeface="+mn-ea"/>
              <a:cs typeface="+mn-cs"/>
            </a:rPr>
            <a:t>Artificial Intelligence</a:t>
          </a:r>
        </a:p>
      </dgm:t>
    </dgm:pt>
    <dgm:pt modelId="{5F140452-2345-4A3F-BA01-D5F8A996691F}" type="sibTrans" cxnId="{CB5345DF-8BC6-46E6-9382-4F8AC67C6FB0}">
      <dgm:prSet/>
      <dgm:spPr/>
      <dgm:t>
        <a:bodyPr/>
        <a:lstStyle/>
        <a:p>
          <a:endParaRPr lang="en-GB"/>
        </a:p>
      </dgm:t>
    </dgm:pt>
    <dgm:pt modelId="{E4A9BB62-CE2D-456A-8FA7-0F8C5E98F208}" type="parTrans" cxnId="{CB5345DF-8BC6-46E6-9382-4F8AC67C6FB0}">
      <dgm:prSet/>
      <dgm:spPr>
        <a:xfrm>
          <a:off x="8650083" y="2497943"/>
          <a:ext cx="1246679" cy="432731"/>
        </a:xfrm>
        <a:custGeom>
          <a:avLst/>
          <a:gdLst/>
          <a:ahLst/>
          <a:cxnLst/>
          <a:rect l="0" t="0" r="0" b="0"/>
          <a:pathLst>
            <a:path>
              <a:moveTo>
                <a:pt x="0" y="0"/>
              </a:moveTo>
              <a:lnTo>
                <a:pt x="0" y="216365"/>
              </a:lnTo>
              <a:lnTo>
                <a:pt x="1246679" y="216365"/>
              </a:lnTo>
              <a:lnTo>
                <a:pt x="1246679" y="432731"/>
              </a:lnTo>
            </a:path>
          </a:pathLst>
        </a:custGeom>
        <a:noFill/>
        <a:ln w="12700" cap="flat" cmpd="sng" algn="ctr">
          <a:solidFill>
            <a:srgbClr val="4472C4">
              <a:shade val="80000"/>
              <a:hueOff val="0"/>
              <a:satOff val="0"/>
              <a:lumOff val="0"/>
              <a:alphaOff val="0"/>
            </a:srgbClr>
          </a:solidFill>
          <a:prstDash val="solid"/>
          <a:miter lim="800000"/>
        </a:ln>
        <a:effectLst/>
      </dgm:spPr>
      <dgm:t>
        <a:bodyPr/>
        <a:lstStyle/>
        <a:p>
          <a:endParaRPr lang="en-GB"/>
        </a:p>
      </dgm:t>
    </dgm:pt>
    <dgm:pt modelId="{2E83D4F7-573B-4AFE-B3A4-7AFB4743500A}" type="pres">
      <dgm:prSet presAssocID="{B83C12DD-5937-4A1B-81EB-7C2AB666FC14}" presName="hierChild1" presStyleCnt="0">
        <dgm:presLayoutVars>
          <dgm:orgChart val="1"/>
          <dgm:chPref val="1"/>
          <dgm:dir/>
          <dgm:animOne val="branch"/>
          <dgm:animLvl val="lvl"/>
          <dgm:resizeHandles/>
        </dgm:presLayoutVars>
      </dgm:prSet>
      <dgm:spPr/>
    </dgm:pt>
    <dgm:pt modelId="{F9F2593C-C8B3-4DBF-A2FC-20DBC4B703DB}" type="pres">
      <dgm:prSet presAssocID="{01547F15-D6D5-418A-9645-081D9E708920}" presName="hierRoot1" presStyleCnt="0">
        <dgm:presLayoutVars>
          <dgm:hierBranch val="init"/>
        </dgm:presLayoutVars>
      </dgm:prSet>
      <dgm:spPr/>
    </dgm:pt>
    <dgm:pt modelId="{33F43B2D-DEA9-4AD0-AAC3-D8961B8C4B5D}" type="pres">
      <dgm:prSet presAssocID="{01547F15-D6D5-418A-9645-081D9E708920}" presName="rootComposite1" presStyleCnt="0"/>
      <dgm:spPr/>
    </dgm:pt>
    <dgm:pt modelId="{C0BC5CA9-C9BF-4E79-AFA9-C53335B85DEA}" type="pres">
      <dgm:prSet presAssocID="{01547F15-D6D5-418A-9645-081D9E708920}" presName="rootText1" presStyleLbl="node0" presStyleIdx="0" presStyleCnt="1">
        <dgm:presLayoutVars>
          <dgm:chPref val="3"/>
        </dgm:presLayoutVars>
      </dgm:prSet>
      <dgm:spPr/>
    </dgm:pt>
    <dgm:pt modelId="{4C780691-F7E9-4B95-9C18-E7B69FBA34BE}" type="pres">
      <dgm:prSet presAssocID="{01547F15-D6D5-418A-9645-081D9E708920}" presName="rootConnector1" presStyleLbl="node1" presStyleIdx="0" presStyleCnt="0"/>
      <dgm:spPr/>
    </dgm:pt>
    <dgm:pt modelId="{26BE1CC9-ACB2-4C08-A6B1-5FFF1A30D743}" type="pres">
      <dgm:prSet presAssocID="{01547F15-D6D5-418A-9645-081D9E708920}" presName="hierChild2" presStyleCnt="0"/>
      <dgm:spPr/>
    </dgm:pt>
    <dgm:pt modelId="{3E06CF51-8978-439B-9C8E-061444AB0FE2}" type="pres">
      <dgm:prSet presAssocID="{BFFAC7ED-E1FC-4864-A93E-37EA7057B55C}" presName="Name37" presStyleLbl="parChTrans1D2" presStyleIdx="0" presStyleCnt="1"/>
      <dgm:spPr/>
    </dgm:pt>
    <dgm:pt modelId="{B6DD3AA0-4EDF-41CD-AFA6-F43F1A849F56}" type="pres">
      <dgm:prSet presAssocID="{532F1DA7-0EFF-4C72-95C6-0C9C8400D41B}" presName="hierRoot2" presStyleCnt="0">
        <dgm:presLayoutVars>
          <dgm:hierBranch val="init"/>
        </dgm:presLayoutVars>
      </dgm:prSet>
      <dgm:spPr/>
    </dgm:pt>
    <dgm:pt modelId="{A4D5215B-420D-49CC-ADEE-979CAF68B776}" type="pres">
      <dgm:prSet presAssocID="{532F1DA7-0EFF-4C72-95C6-0C9C8400D41B}" presName="rootComposite" presStyleCnt="0"/>
      <dgm:spPr/>
    </dgm:pt>
    <dgm:pt modelId="{83259BB2-45C5-4E26-9DBF-55E74E1996BE}" type="pres">
      <dgm:prSet presAssocID="{532F1DA7-0EFF-4C72-95C6-0C9C8400D41B}" presName="rootText" presStyleLbl="node2" presStyleIdx="0" presStyleCnt="1">
        <dgm:presLayoutVars>
          <dgm:chPref val="3"/>
        </dgm:presLayoutVars>
      </dgm:prSet>
      <dgm:spPr/>
    </dgm:pt>
    <dgm:pt modelId="{B0FFD630-60CE-4D92-AAC7-7A6739D86798}" type="pres">
      <dgm:prSet presAssocID="{532F1DA7-0EFF-4C72-95C6-0C9C8400D41B}" presName="rootConnector" presStyleLbl="node2" presStyleIdx="0" presStyleCnt="1"/>
      <dgm:spPr/>
    </dgm:pt>
    <dgm:pt modelId="{952233A4-2D4E-46B5-A54E-1AE2DD35013C}" type="pres">
      <dgm:prSet presAssocID="{532F1DA7-0EFF-4C72-95C6-0C9C8400D41B}" presName="hierChild4" presStyleCnt="0"/>
      <dgm:spPr/>
    </dgm:pt>
    <dgm:pt modelId="{24ACF2C6-9D26-4F31-BD0F-62445AF55E2A}" type="pres">
      <dgm:prSet presAssocID="{23983D1D-8A24-4549-968B-7463AEE01835}" presName="Name37" presStyleLbl="parChTrans1D3" presStyleIdx="0" presStyleCnt="2"/>
      <dgm:spPr/>
    </dgm:pt>
    <dgm:pt modelId="{C68FFC9C-1AFF-42FA-B514-6470685F9C5F}" type="pres">
      <dgm:prSet presAssocID="{D94E1B0C-C081-49B0-90BE-A80C82E451E1}" presName="hierRoot2" presStyleCnt="0">
        <dgm:presLayoutVars>
          <dgm:hierBranch val="init"/>
        </dgm:presLayoutVars>
      </dgm:prSet>
      <dgm:spPr/>
    </dgm:pt>
    <dgm:pt modelId="{8003A81E-B80F-42DA-B990-381A341E35BA}" type="pres">
      <dgm:prSet presAssocID="{D94E1B0C-C081-49B0-90BE-A80C82E451E1}" presName="rootComposite" presStyleCnt="0"/>
      <dgm:spPr/>
    </dgm:pt>
    <dgm:pt modelId="{62FDB5E9-8175-4223-B786-A6FEEA1682D6}" type="pres">
      <dgm:prSet presAssocID="{D94E1B0C-C081-49B0-90BE-A80C82E451E1}" presName="rootText" presStyleLbl="node3" presStyleIdx="0" presStyleCnt="2" custLinFactNeighborX="-61759" custLinFactNeighborY="-8975">
        <dgm:presLayoutVars>
          <dgm:chPref val="3"/>
        </dgm:presLayoutVars>
      </dgm:prSet>
      <dgm:spPr/>
    </dgm:pt>
    <dgm:pt modelId="{9C7FA09C-1658-4D2D-B6A8-46D079F4E02F}" type="pres">
      <dgm:prSet presAssocID="{D94E1B0C-C081-49B0-90BE-A80C82E451E1}" presName="rootConnector" presStyleLbl="node3" presStyleIdx="0" presStyleCnt="2"/>
      <dgm:spPr/>
    </dgm:pt>
    <dgm:pt modelId="{6157E940-AE0F-462D-A3F5-125C8B0E024E}" type="pres">
      <dgm:prSet presAssocID="{D94E1B0C-C081-49B0-90BE-A80C82E451E1}" presName="hierChild4" presStyleCnt="0"/>
      <dgm:spPr/>
    </dgm:pt>
    <dgm:pt modelId="{4D050205-9BE8-4B61-9C49-A8FC44BE376A}" type="pres">
      <dgm:prSet presAssocID="{8233A524-BCBF-426C-A3DE-BAFECCDA9CFF}" presName="Name37" presStyleLbl="parChTrans1D4" presStyleIdx="0" presStyleCnt="2"/>
      <dgm:spPr/>
    </dgm:pt>
    <dgm:pt modelId="{CE55A52B-6205-4F49-B844-364F74B9ADDC}" type="pres">
      <dgm:prSet presAssocID="{89CBDE0D-8969-4011-B176-D4E90917CF8F}" presName="hierRoot2" presStyleCnt="0">
        <dgm:presLayoutVars>
          <dgm:hierBranch val="init"/>
        </dgm:presLayoutVars>
      </dgm:prSet>
      <dgm:spPr/>
    </dgm:pt>
    <dgm:pt modelId="{A4C5430A-F233-4783-80C5-657DEC3CCDD0}" type="pres">
      <dgm:prSet presAssocID="{89CBDE0D-8969-4011-B176-D4E90917CF8F}" presName="rootComposite" presStyleCnt="0"/>
      <dgm:spPr/>
    </dgm:pt>
    <dgm:pt modelId="{C5A5194C-F49D-4D51-9307-2CE7A9148894}" type="pres">
      <dgm:prSet presAssocID="{89CBDE0D-8969-4011-B176-D4E90917CF8F}" presName="rootText" presStyleLbl="node4" presStyleIdx="0" presStyleCnt="2" custLinFactNeighborX="-70804" custLinFactNeighborY="-5837">
        <dgm:presLayoutVars>
          <dgm:chPref val="3"/>
        </dgm:presLayoutVars>
      </dgm:prSet>
      <dgm:spPr/>
    </dgm:pt>
    <dgm:pt modelId="{DF238D1E-67BC-4636-918F-7142D2C62629}" type="pres">
      <dgm:prSet presAssocID="{89CBDE0D-8969-4011-B176-D4E90917CF8F}" presName="rootConnector" presStyleLbl="node4" presStyleIdx="0" presStyleCnt="2"/>
      <dgm:spPr/>
    </dgm:pt>
    <dgm:pt modelId="{F6CD2267-FC08-4DDA-B149-A261CFFCC48B}" type="pres">
      <dgm:prSet presAssocID="{89CBDE0D-8969-4011-B176-D4E90917CF8F}" presName="hierChild4" presStyleCnt="0"/>
      <dgm:spPr/>
    </dgm:pt>
    <dgm:pt modelId="{F215B5B9-2CCD-4681-899B-DBA649EC5612}" type="pres">
      <dgm:prSet presAssocID="{89CBDE0D-8969-4011-B176-D4E90917CF8F}" presName="hierChild5" presStyleCnt="0"/>
      <dgm:spPr/>
    </dgm:pt>
    <dgm:pt modelId="{D911D2B9-DEE5-496E-A697-2F6112725295}" type="pres">
      <dgm:prSet presAssocID="{D94E1B0C-C081-49B0-90BE-A80C82E451E1}" presName="hierChild5" presStyleCnt="0"/>
      <dgm:spPr/>
    </dgm:pt>
    <dgm:pt modelId="{9609E96A-AC91-48F3-AE21-6CBDF85ED3A9}" type="pres">
      <dgm:prSet presAssocID="{E4A9BB62-CE2D-456A-8FA7-0F8C5E98F208}" presName="Name37" presStyleLbl="parChTrans1D3" presStyleIdx="1" presStyleCnt="2"/>
      <dgm:spPr/>
    </dgm:pt>
    <dgm:pt modelId="{7BEB75F9-973B-4479-8A95-67911C28ED0F}" type="pres">
      <dgm:prSet presAssocID="{448C97DB-791D-4C01-88DF-622A609571F9}" presName="hierRoot2" presStyleCnt="0">
        <dgm:presLayoutVars>
          <dgm:hierBranch val="init"/>
        </dgm:presLayoutVars>
      </dgm:prSet>
      <dgm:spPr/>
    </dgm:pt>
    <dgm:pt modelId="{99C3999C-A7DB-4188-A85B-AD2E8B4BF48A}" type="pres">
      <dgm:prSet presAssocID="{448C97DB-791D-4C01-88DF-622A609571F9}" presName="rootComposite" presStyleCnt="0"/>
      <dgm:spPr/>
    </dgm:pt>
    <dgm:pt modelId="{F262EAC6-724F-4D32-AE44-5B89DBD5FC92}" type="pres">
      <dgm:prSet presAssocID="{448C97DB-791D-4C01-88DF-622A609571F9}" presName="rootText" presStyleLbl="node3" presStyleIdx="1" presStyleCnt="2">
        <dgm:presLayoutVars>
          <dgm:chPref val="3"/>
        </dgm:presLayoutVars>
      </dgm:prSet>
      <dgm:spPr/>
    </dgm:pt>
    <dgm:pt modelId="{483A63FD-CE8B-4DFD-A4EA-F9D0225676A7}" type="pres">
      <dgm:prSet presAssocID="{448C97DB-791D-4C01-88DF-622A609571F9}" presName="rootConnector" presStyleLbl="node3" presStyleIdx="1" presStyleCnt="2"/>
      <dgm:spPr/>
    </dgm:pt>
    <dgm:pt modelId="{C05D2ED6-A763-410F-8EBC-08CAD2253532}" type="pres">
      <dgm:prSet presAssocID="{448C97DB-791D-4C01-88DF-622A609571F9}" presName="hierChild4" presStyleCnt="0"/>
      <dgm:spPr/>
    </dgm:pt>
    <dgm:pt modelId="{0D0E5D18-2AED-4E02-A392-7510C142225D}" type="pres">
      <dgm:prSet presAssocID="{1CA5FBB3-E244-42FD-A12A-81F24004B6AC}" presName="Name37" presStyleLbl="parChTrans1D4" presStyleIdx="1" presStyleCnt="2"/>
      <dgm:spPr/>
    </dgm:pt>
    <dgm:pt modelId="{D68678D6-1460-4F07-B87B-058ACC5DB25F}" type="pres">
      <dgm:prSet presAssocID="{E82CE431-18A8-4611-A233-553F521D1FAF}" presName="hierRoot2" presStyleCnt="0">
        <dgm:presLayoutVars>
          <dgm:hierBranch val="init"/>
        </dgm:presLayoutVars>
      </dgm:prSet>
      <dgm:spPr/>
    </dgm:pt>
    <dgm:pt modelId="{63EADC6F-DFE5-4EB3-9DB5-2CB00AEF6B0A}" type="pres">
      <dgm:prSet presAssocID="{E82CE431-18A8-4611-A233-553F521D1FAF}" presName="rootComposite" presStyleCnt="0"/>
      <dgm:spPr/>
    </dgm:pt>
    <dgm:pt modelId="{A45DB1BD-E77D-4788-978B-49BC4CD75E34}" type="pres">
      <dgm:prSet presAssocID="{E82CE431-18A8-4611-A233-553F521D1FAF}" presName="rootText" presStyleLbl="node4" presStyleIdx="1" presStyleCnt="2">
        <dgm:presLayoutVars>
          <dgm:chPref val="3"/>
        </dgm:presLayoutVars>
      </dgm:prSet>
      <dgm:spPr/>
    </dgm:pt>
    <dgm:pt modelId="{D73C1F18-4A5B-4167-BA0F-E0BB7B2F39E9}" type="pres">
      <dgm:prSet presAssocID="{E82CE431-18A8-4611-A233-553F521D1FAF}" presName="rootConnector" presStyleLbl="node4" presStyleIdx="1" presStyleCnt="2"/>
      <dgm:spPr/>
    </dgm:pt>
    <dgm:pt modelId="{05A7CF35-BC4D-48CC-A39D-9BEE27A19922}" type="pres">
      <dgm:prSet presAssocID="{E82CE431-18A8-4611-A233-553F521D1FAF}" presName="hierChild4" presStyleCnt="0"/>
      <dgm:spPr/>
    </dgm:pt>
    <dgm:pt modelId="{C8F7BA3A-37B5-4FEA-871A-3CEB4F7079FA}" type="pres">
      <dgm:prSet presAssocID="{E82CE431-18A8-4611-A233-553F521D1FAF}" presName="hierChild5" presStyleCnt="0"/>
      <dgm:spPr/>
    </dgm:pt>
    <dgm:pt modelId="{0C2972FD-1DFC-4A7B-B6EB-3F240A822F8C}" type="pres">
      <dgm:prSet presAssocID="{448C97DB-791D-4C01-88DF-622A609571F9}" presName="hierChild5" presStyleCnt="0"/>
      <dgm:spPr/>
    </dgm:pt>
    <dgm:pt modelId="{FB2FE05D-3299-40FD-8B11-62F902C81CBB}" type="pres">
      <dgm:prSet presAssocID="{532F1DA7-0EFF-4C72-95C6-0C9C8400D41B}" presName="hierChild5" presStyleCnt="0"/>
      <dgm:spPr/>
    </dgm:pt>
    <dgm:pt modelId="{696F684C-DA7D-4B90-8D72-B35F81FDEEA3}" type="pres">
      <dgm:prSet presAssocID="{01547F15-D6D5-418A-9645-081D9E708920}" presName="hierChild3" presStyleCnt="0"/>
      <dgm:spPr/>
    </dgm:pt>
  </dgm:ptLst>
  <dgm:cxnLst>
    <dgm:cxn modelId="{FC341E01-34FF-4F66-964B-CB04DAF737D3}" type="presOf" srcId="{448C97DB-791D-4C01-88DF-622A609571F9}" destId="{483A63FD-CE8B-4DFD-A4EA-F9D0225676A7}" srcOrd="1" destOrd="0" presId="urn:microsoft.com/office/officeart/2005/8/layout/orgChart1"/>
    <dgm:cxn modelId="{73C7C803-8262-4E8E-86CE-9678DB18D5BF}" type="presOf" srcId="{E82CE431-18A8-4611-A233-553F521D1FAF}" destId="{A45DB1BD-E77D-4788-978B-49BC4CD75E34}" srcOrd="0" destOrd="0" presId="urn:microsoft.com/office/officeart/2005/8/layout/orgChart1"/>
    <dgm:cxn modelId="{1EE37606-035B-4CE8-AE68-F58090545ABE}" srcId="{532F1DA7-0EFF-4C72-95C6-0C9C8400D41B}" destId="{D94E1B0C-C081-49B0-90BE-A80C82E451E1}" srcOrd="0" destOrd="0" parTransId="{23983D1D-8A24-4549-968B-7463AEE01835}" sibTransId="{BC6DB3C3-4E85-49AC-A67B-A9106C5E2FFD}"/>
    <dgm:cxn modelId="{E0DB740B-5EC8-4737-BFD4-301A84904DFB}" srcId="{448C97DB-791D-4C01-88DF-622A609571F9}" destId="{E82CE431-18A8-4611-A233-553F521D1FAF}" srcOrd="0" destOrd="0" parTransId="{1CA5FBB3-E244-42FD-A12A-81F24004B6AC}" sibTransId="{D988FBAB-7D76-48BC-AF0D-22A83821EA8C}"/>
    <dgm:cxn modelId="{0F065212-C241-40F3-8C42-8DE2B4215AAC}" type="presOf" srcId="{D94E1B0C-C081-49B0-90BE-A80C82E451E1}" destId="{62FDB5E9-8175-4223-B786-A6FEEA1682D6}" srcOrd="0" destOrd="0" presId="urn:microsoft.com/office/officeart/2005/8/layout/orgChart1"/>
    <dgm:cxn modelId="{39B28716-F051-444F-A53F-2D98BD7A9983}" srcId="{B83C12DD-5937-4A1B-81EB-7C2AB666FC14}" destId="{01547F15-D6D5-418A-9645-081D9E708920}" srcOrd="0" destOrd="0" parTransId="{42889B8A-90B2-4C58-968B-AC9EC6850201}" sibTransId="{898FD76D-A14A-42A5-8F61-6F6CBC0DBAB4}"/>
    <dgm:cxn modelId="{53BBF91D-5A2B-46AC-A09F-9DFCC540D11D}" type="presOf" srcId="{1CA5FBB3-E244-42FD-A12A-81F24004B6AC}" destId="{0D0E5D18-2AED-4E02-A392-7510C142225D}" srcOrd="0" destOrd="0" presId="urn:microsoft.com/office/officeart/2005/8/layout/orgChart1"/>
    <dgm:cxn modelId="{11C89028-E365-4E80-990C-C9A5E9123BF7}" type="presOf" srcId="{23983D1D-8A24-4549-968B-7463AEE01835}" destId="{24ACF2C6-9D26-4F31-BD0F-62445AF55E2A}" srcOrd="0" destOrd="0" presId="urn:microsoft.com/office/officeart/2005/8/layout/orgChart1"/>
    <dgm:cxn modelId="{49DEAB34-BA20-421E-8376-5A243FADA645}" srcId="{01547F15-D6D5-418A-9645-081D9E708920}" destId="{532F1DA7-0EFF-4C72-95C6-0C9C8400D41B}" srcOrd="0" destOrd="0" parTransId="{BFFAC7ED-E1FC-4864-A93E-37EA7057B55C}" sibTransId="{0F9AF4B3-41A9-4A46-A47E-AF5FA15374AC}"/>
    <dgm:cxn modelId="{A87B1936-3C02-437B-8E38-1383A8C9E29B}" srcId="{D94E1B0C-C081-49B0-90BE-A80C82E451E1}" destId="{89CBDE0D-8969-4011-B176-D4E90917CF8F}" srcOrd="0" destOrd="0" parTransId="{8233A524-BCBF-426C-A3DE-BAFECCDA9CFF}" sibTransId="{D1E55D6C-93A8-4514-8302-0F7FD533461B}"/>
    <dgm:cxn modelId="{9AC61A4B-8468-4180-96C0-BD0562E04899}" type="presOf" srcId="{B83C12DD-5937-4A1B-81EB-7C2AB666FC14}" destId="{2E83D4F7-573B-4AFE-B3A4-7AFB4743500A}" srcOrd="0" destOrd="0" presId="urn:microsoft.com/office/officeart/2005/8/layout/orgChart1"/>
    <dgm:cxn modelId="{660ED282-88ED-4989-84D3-FFB11A3586CE}" type="presOf" srcId="{8233A524-BCBF-426C-A3DE-BAFECCDA9CFF}" destId="{4D050205-9BE8-4B61-9C49-A8FC44BE376A}" srcOrd="0" destOrd="0" presId="urn:microsoft.com/office/officeart/2005/8/layout/orgChart1"/>
    <dgm:cxn modelId="{3558949F-AD54-4F3C-9EEC-F11D1A5089E3}" type="presOf" srcId="{448C97DB-791D-4C01-88DF-622A609571F9}" destId="{F262EAC6-724F-4D32-AE44-5B89DBD5FC92}" srcOrd="0" destOrd="0" presId="urn:microsoft.com/office/officeart/2005/8/layout/orgChart1"/>
    <dgm:cxn modelId="{1B6936A7-98E1-4666-A073-49BA2985092A}" type="presOf" srcId="{01547F15-D6D5-418A-9645-081D9E708920}" destId="{C0BC5CA9-C9BF-4E79-AFA9-C53335B85DEA}" srcOrd="0" destOrd="0" presId="urn:microsoft.com/office/officeart/2005/8/layout/orgChart1"/>
    <dgm:cxn modelId="{60AE4BAD-06B4-4F7E-901C-4CFE6529EEFA}" type="presOf" srcId="{E82CE431-18A8-4611-A233-553F521D1FAF}" destId="{D73C1F18-4A5B-4167-BA0F-E0BB7B2F39E9}" srcOrd="1" destOrd="0" presId="urn:microsoft.com/office/officeart/2005/8/layout/orgChart1"/>
    <dgm:cxn modelId="{FEC56BAD-EFB2-41C0-BCC4-22171393FCDA}" type="presOf" srcId="{D94E1B0C-C081-49B0-90BE-A80C82E451E1}" destId="{9C7FA09C-1658-4D2D-B6A8-46D079F4E02F}" srcOrd="1" destOrd="0" presId="urn:microsoft.com/office/officeart/2005/8/layout/orgChart1"/>
    <dgm:cxn modelId="{40DBACB4-D58B-4684-BD79-EB23DD736875}" type="presOf" srcId="{532F1DA7-0EFF-4C72-95C6-0C9C8400D41B}" destId="{83259BB2-45C5-4E26-9DBF-55E74E1996BE}" srcOrd="0" destOrd="0" presId="urn:microsoft.com/office/officeart/2005/8/layout/orgChart1"/>
    <dgm:cxn modelId="{77BE5CBA-B58F-4690-8C3D-A999594306B7}" type="presOf" srcId="{01547F15-D6D5-418A-9645-081D9E708920}" destId="{4C780691-F7E9-4B95-9C18-E7B69FBA34BE}" srcOrd="1" destOrd="0" presId="urn:microsoft.com/office/officeart/2005/8/layout/orgChart1"/>
    <dgm:cxn modelId="{021AE0BC-8A96-43B4-82C4-F4799C195C6B}" type="presOf" srcId="{BFFAC7ED-E1FC-4864-A93E-37EA7057B55C}" destId="{3E06CF51-8978-439B-9C8E-061444AB0FE2}" srcOrd="0" destOrd="0" presId="urn:microsoft.com/office/officeart/2005/8/layout/orgChart1"/>
    <dgm:cxn modelId="{0C1802D0-338F-4766-B7F1-D60758A66CBC}" type="presOf" srcId="{89CBDE0D-8969-4011-B176-D4E90917CF8F}" destId="{DF238D1E-67BC-4636-918F-7142D2C62629}" srcOrd="1" destOrd="0" presId="urn:microsoft.com/office/officeart/2005/8/layout/orgChart1"/>
    <dgm:cxn modelId="{CB5345DF-8BC6-46E6-9382-4F8AC67C6FB0}" srcId="{532F1DA7-0EFF-4C72-95C6-0C9C8400D41B}" destId="{448C97DB-791D-4C01-88DF-622A609571F9}" srcOrd="1" destOrd="0" parTransId="{E4A9BB62-CE2D-456A-8FA7-0F8C5E98F208}" sibTransId="{5F140452-2345-4A3F-BA01-D5F8A996691F}"/>
    <dgm:cxn modelId="{64FF84E5-5226-4AFB-9405-D8B2C5AE6CE9}" type="presOf" srcId="{532F1DA7-0EFF-4C72-95C6-0C9C8400D41B}" destId="{B0FFD630-60CE-4D92-AAC7-7A6739D86798}" srcOrd="1" destOrd="0" presId="urn:microsoft.com/office/officeart/2005/8/layout/orgChart1"/>
    <dgm:cxn modelId="{B9CCF1F2-733B-4466-AF97-483C4A7E6B33}" type="presOf" srcId="{89CBDE0D-8969-4011-B176-D4E90917CF8F}" destId="{C5A5194C-F49D-4D51-9307-2CE7A9148894}" srcOrd="0" destOrd="0" presId="urn:microsoft.com/office/officeart/2005/8/layout/orgChart1"/>
    <dgm:cxn modelId="{D33892F3-F325-4F91-9F64-6568D83E92D6}" type="presOf" srcId="{E4A9BB62-CE2D-456A-8FA7-0F8C5E98F208}" destId="{9609E96A-AC91-48F3-AE21-6CBDF85ED3A9}" srcOrd="0" destOrd="0" presId="urn:microsoft.com/office/officeart/2005/8/layout/orgChart1"/>
    <dgm:cxn modelId="{13C7C4AA-2E99-45E8-ABFC-8027ABCDEF5A}" type="presParOf" srcId="{2E83D4F7-573B-4AFE-B3A4-7AFB4743500A}" destId="{F9F2593C-C8B3-4DBF-A2FC-20DBC4B703DB}" srcOrd="0" destOrd="0" presId="urn:microsoft.com/office/officeart/2005/8/layout/orgChart1"/>
    <dgm:cxn modelId="{1C80052E-A387-4772-A418-8019F489D823}" type="presParOf" srcId="{F9F2593C-C8B3-4DBF-A2FC-20DBC4B703DB}" destId="{33F43B2D-DEA9-4AD0-AAC3-D8961B8C4B5D}" srcOrd="0" destOrd="0" presId="urn:microsoft.com/office/officeart/2005/8/layout/orgChart1"/>
    <dgm:cxn modelId="{07D8CDD9-FD8B-4785-9146-5558D4FD04A7}" type="presParOf" srcId="{33F43B2D-DEA9-4AD0-AAC3-D8961B8C4B5D}" destId="{C0BC5CA9-C9BF-4E79-AFA9-C53335B85DEA}" srcOrd="0" destOrd="0" presId="urn:microsoft.com/office/officeart/2005/8/layout/orgChart1"/>
    <dgm:cxn modelId="{4B4811B0-EAD5-454D-A866-96BBBB33EDE6}" type="presParOf" srcId="{33F43B2D-DEA9-4AD0-AAC3-D8961B8C4B5D}" destId="{4C780691-F7E9-4B95-9C18-E7B69FBA34BE}" srcOrd="1" destOrd="0" presId="urn:microsoft.com/office/officeart/2005/8/layout/orgChart1"/>
    <dgm:cxn modelId="{BCA5CD21-906D-449C-9294-E72F5397F2E7}" type="presParOf" srcId="{F9F2593C-C8B3-4DBF-A2FC-20DBC4B703DB}" destId="{26BE1CC9-ACB2-4C08-A6B1-5FFF1A30D743}" srcOrd="1" destOrd="0" presId="urn:microsoft.com/office/officeart/2005/8/layout/orgChart1"/>
    <dgm:cxn modelId="{83A52892-F611-4DAA-BFE4-AD021E03F7F0}" type="presParOf" srcId="{26BE1CC9-ACB2-4C08-A6B1-5FFF1A30D743}" destId="{3E06CF51-8978-439B-9C8E-061444AB0FE2}" srcOrd="0" destOrd="0" presId="urn:microsoft.com/office/officeart/2005/8/layout/orgChart1"/>
    <dgm:cxn modelId="{4B6E2CC2-F272-47A3-8BDF-A8BAFF64471A}" type="presParOf" srcId="{26BE1CC9-ACB2-4C08-A6B1-5FFF1A30D743}" destId="{B6DD3AA0-4EDF-41CD-AFA6-F43F1A849F56}" srcOrd="1" destOrd="0" presId="urn:microsoft.com/office/officeart/2005/8/layout/orgChart1"/>
    <dgm:cxn modelId="{4FA9CB51-B9FE-4B97-921A-C05467EA8182}" type="presParOf" srcId="{B6DD3AA0-4EDF-41CD-AFA6-F43F1A849F56}" destId="{A4D5215B-420D-49CC-ADEE-979CAF68B776}" srcOrd="0" destOrd="0" presId="urn:microsoft.com/office/officeart/2005/8/layout/orgChart1"/>
    <dgm:cxn modelId="{4E894446-1960-4314-9EF3-BB0996679A94}" type="presParOf" srcId="{A4D5215B-420D-49CC-ADEE-979CAF68B776}" destId="{83259BB2-45C5-4E26-9DBF-55E74E1996BE}" srcOrd="0" destOrd="0" presId="urn:microsoft.com/office/officeart/2005/8/layout/orgChart1"/>
    <dgm:cxn modelId="{3BBE37D3-ED4E-49CF-B03B-6E67690BE35C}" type="presParOf" srcId="{A4D5215B-420D-49CC-ADEE-979CAF68B776}" destId="{B0FFD630-60CE-4D92-AAC7-7A6739D86798}" srcOrd="1" destOrd="0" presId="urn:microsoft.com/office/officeart/2005/8/layout/orgChart1"/>
    <dgm:cxn modelId="{E1E18086-8139-4D6E-998A-B3E8BF93F912}" type="presParOf" srcId="{B6DD3AA0-4EDF-41CD-AFA6-F43F1A849F56}" destId="{952233A4-2D4E-46B5-A54E-1AE2DD35013C}" srcOrd="1" destOrd="0" presId="urn:microsoft.com/office/officeart/2005/8/layout/orgChart1"/>
    <dgm:cxn modelId="{A3CAE2E3-F22B-48A4-B8DA-DDFA7E9FAEB1}" type="presParOf" srcId="{952233A4-2D4E-46B5-A54E-1AE2DD35013C}" destId="{24ACF2C6-9D26-4F31-BD0F-62445AF55E2A}" srcOrd="0" destOrd="0" presId="urn:microsoft.com/office/officeart/2005/8/layout/orgChart1"/>
    <dgm:cxn modelId="{92AFB737-A140-4A3F-8A70-84C6A2A5ECCA}" type="presParOf" srcId="{952233A4-2D4E-46B5-A54E-1AE2DD35013C}" destId="{C68FFC9C-1AFF-42FA-B514-6470685F9C5F}" srcOrd="1" destOrd="0" presId="urn:microsoft.com/office/officeart/2005/8/layout/orgChart1"/>
    <dgm:cxn modelId="{549C1BBB-652D-4C87-9E4C-A7E9006F9567}" type="presParOf" srcId="{C68FFC9C-1AFF-42FA-B514-6470685F9C5F}" destId="{8003A81E-B80F-42DA-B990-381A341E35BA}" srcOrd="0" destOrd="0" presId="urn:microsoft.com/office/officeart/2005/8/layout/orgChart1"/>
    <dgm:cxn modelId="{96CC3F06-4CFC-4752-BFB7-F250AFADE946}" type="presParOf" srcId="{8003A81E-B80F-42DA-B990-381A341E35BA}" destId="{62FDB5E9-8175-4223-B786-A6FEEA1682D6}" srcOrd="0" destOrd="0" presId="urn:microsoft.com/office/officeart/2005/8/layout/orgChart1"/>
    <dgm:cxn modelId="{43553D7F-506E-4030-A4D2-7353F11C610A}" type="presParOf" srcId="{8003A81E-B80F-42DA-B990-381A341E35BA}" destId="{9C7FA09C-1658-4D2D-B6A8-46D079F4E02F}" srcOrd="1" destOrd="0" presId="urn:microsoft.com/office/officeart/2005/8/layout/orgChart1"/>
    <dgm:cxn modelId="{4F093038-9E4B-4CEC-8CCF-A5B13C50FDC8}" type="presParOf" srcId="{C68FFC9C-1AFF-42FA-B514-6470685F9C5F}" destId="{6157E940-AE0F-462D-A3F5-125C8B0E024E}" srcOrd="1" destOrd="0" presId="urn:microsoft.com/office/officeart/2005/8/layout/orgChart1"/>
    <dgm:cxn modelId="{FF473728-2A49-465A-86D8-DC8695E14499}" type="presParOf" srcId="{6157E940-AE0F-462D-A3F5-125C8B0E024E}" destId="{4D050205-9BE8-4B61-9C49-A8FC44BE376A}" srcOrd="0" destOrd="0" presId="urn:microsoft.com/office/officeart/2005/8/layout/orgChart1"/>
    <dgm:cxn modelId="{8CFDD6B2-E03F-404C-A670-F60DA8C1BA8B}" type="presParOf" srcId="{6157E940-AE0F-462D-A3F5-125C8B0E024E}" destId="{CE55A52B-6205-4F49-B844-364F74B9ADDC}" srcOrd="1" destOrd="0" presId="urn:microsoft.com/office/officeart/2005/8/layout/orgChart1"/>
    <dgm:cxn modelId="{55E0B52C-A7F4-451F-A4B5-8F36868E2489}" type="presParOf" srcId="{CE55A52B-6205-4F49-B844-364F74B9ADDC}" destId="{A4C5430A-F233-4783-80C5-657DEC3CCDD0}" srcOrd="0" destOrd="0" presId="urn:microsoft.com/office/officeart/2005/8/layout/orgChart1"/>
    <dgm:cxn modelId="{BCF291DC-A42E-4B80-A175-C812D54C5358}" type="presParOf" srcId="{A4C5430A-F233-4783-80C5-657DEC3CCDD0}" destId="{C5A5194C-F49D-4D51-9307-2CE7A9148894}" srcOrd="0" destOrd="0" presId="urn:microsoft.com/office/officeart/2005/8/layout/orgChart1"/>
    <dgm:cxn modelId="{C551E70D-1D35-45C4-BE75-C5C1D6FE2169}" type="presParOf" srcId="{A4C5430A-F233-4783-80C5-657DEC3CCDD0}" destId="{DF238D1E-67BC-4636-918F-7142D2C62629}" srcOrd="1" destOrd="0" presId="urn:microsoft.com/office/officeart/2005/8/layout/orgChart1"/>
    <dgm:cxn modelId="{4E179138-7DD3-49B4-901B-EC8536358BD2}" type="presParOf" srcId="{CE55A52B-6205-4F49-B844-364F74B9ADDC}" destId="{F6CD2267-FC08-4DDA-B149-A261CFFCC48B}" srcOrd="1" destOrd="0" presId="urn:microsoft.com/office/officeart/2005/8/layout/orgChart1"/>
    <dgm:cxn modelId="{914FCA2A-2F09-4DAA-8843-EFE85DA6EC5E}" type="presParOf" srcId="{CE55A52B-6205-4F49-B844-364F74B9ADDC}" destId="{F215B5B9-2CCD-4681-899B-DBA649EC5612}" srcOrd="2" destOrd="0" presId="urn:microsoft.com/office/officeart/2005/8/layout/orgChart1"/>
    <dgm:cxn modelId="{2C651C60-4839-4693-8E20-AAAC0123C101}" type="presParOf" srcId="{C68FFC9C-1AFF-42FA-B514-6470685F9C5F}" destId="{D911D2B9-DEE5-496E-A697-2F6112725295}" srcOrd="2" destOrd="0" presId="urn:microsoft.com/office/officeart/2005/8/layout/orgChart1"/>
    <dgm:cxn modelId="{B45818E9-32A2-4BE7-8008-10ECDF1BE895}" type="presParOf" srcId="{952233A4-2D4E-46B5-A54E-1AE2DD35013C}" destId="{9609E96A-AC91-48F3-AE21-6CBDF85ED3A9}" srcOrd="2" destOrd="0" presId="urn:microsoft.com/office/officeart/2005/8/layout/orgChart1"/>
    <dgm:cxn modelId="{B03735F4-13F0-46E5-935D-F31187BF2279}" type="presParOf" srcId="{952233A4-2D4E-46B5-A54E-1AE2DD35013C}" destId="{7BEB75F9-973B-4479-8A95-67911C28ED0F}" srcOrd="3" destOrd="0" presId="urn:microsoft.com/office/officeart/2005/8/layout/orgChart1"/>
    <dgm:cxn modelId="{9AE52941-56F9-47EB-A3BA-1AFA38F6C987}" type="presParOf" srcId="{7BEB75F9-973B-4479-8A95-67911C28ED0F}" destId="{99C3999C-A7DB-4188-A85B-AD2E8B4BF48A}" srcOrd="0" destOrd="0" presId="urn:microsoft.com/office/officeart/2005/8/layout/orgChart1"/>
    <dgm:cxn modelId="{AA3821A3-E326-4C5C-BACA-5B20C2F3EAD5}" type="presParOf" srcId="{99C3999C-A7DB-4188-A85B-AD2E8B4BF48A}" destId="{F262EAC6-724F-4D32-AE44-5B89DBD5FC92}" srcOrd="0" destOrd="0" presId="urn:microsoft.com/office/officeart/2005/8/layout/orgChart1"/>
    <dgm:cxn modelId="{F3C3895A-6464-4D78-B16B-B8DDA2E90B19}" type="presParOf" srcId="{99C3999C-A7DB-4188-A85B-AD2E8B4BF48A}" destId="{483A63FD-CE8B-4DFD-A4EA-F9D0225676A7}" srcOrd="1" destOrd="0" presId="urn:microsoft.com/office/officeart/2005/8/layout/orgChart1"/>
    <dgm:cxn modelId="{061C3F0D-4E95-465E-91A6-54CE49DC8BDE}" type="presParOf" srcId="{7BEB75F9-973B-4479-8A95-67911C28ED0F}" destId="{C05D2ED6-A763-410F-8EBC-08CAD2253532}" srcOrd="1" destOrd="0" presId="urn:microsoft.com/office/officeart/2005/8/layout/orgChart1"/>
    <dgm:cxn modelId="{9AD9B6F7-EF95-4EC9-9A28-BAEB3A8319BB}" type="presParOf" srcId="{C05D2ED6-A763-410F-8EBC-08CAD2253532}" destId="{0D0E5D18-2AED-4E02-A392-7510C142225D}" srcOrd="0" destOrd="0" presId="urn:microsoft.com/office/officeart/2005/8/layout/orgChart1"/>
    <dgm:cxn modelId="{8FF453CC-92F7-4554-A8DD-95735DDF4072}" type="presParOf" srcId="{C05D2ED6-A763-410F-8EBC-08CAD2253532}" destId="{D68678D6-1460-4F07-B87B-058ACC5DB25F}" srcOrd="1" destOrd="0" presId="urn:microsoft.com/office/officeart/2005/8/layout/orgChart1"/>
    <dgm:cxn modelId="{AA268F56-EC37-426F-9973-8AFD8103C28C}" type="presParOf" srcId="{D68678D6-1460-4F07-B87B-058ACC5DB25F}" destId="{63EADC6F-DFE5-4EB3-9DB5-2CB00AEF6B0A}" srcOrd="0" destOrd="0" presId="urn:microsoft.com/office/officeart/2005/8/layout/orgChart1"/>
    <dgm:cxn modelId="{FE3CDE89-2B06-4E21-A5BC-F26291DA1419}" type="presParOf" srcId="{63EADC6F-DFE5-4EB3-9DB5-2CB00AEF6B0A}" destId="{A45DB1BD-E77D-4788-978B-49BC4CD75E34}" srcOrd="0" destOrd="0" presId="urn:microsoft.com/office/officeart/2005/8/layout/orgChart1"/>
    <dgm:cxn modelId="{E655B929-93F2-4A39-9217-99D1C25AF822}" type="presParOf" srcId="{63EADC6F-DFE5-4EB3-9DB5-2CB00AEF6B0A}" destId="{D73C1F18-4A5B-4167-BA0F-E0BB7B2F39E9}" srcOrd="1" destOrd="0" presId="urn:microsoft.com/office/officeart/2005/8/layout/orgChart1"/>
    <dgm:cxn modelId="{5F06E394-4571-425E-B527-C2F16ABA25CD}" type="presParOf" srcId="{D68678D6-1460-4F07-B87B-058ACC5DB25F}" destId="{05A7CF35-BC4D-48CC-A39D-9BEE27A19922}" srcOrd="1" destOrd="0" presId="urn:microsoft.com/office/officeart/2005/8/layout/orgChart1"/>
    <dgm:cxn modelId="{B32D6E02-E91C-4CAB-AF58-001B999A502D}" type="presParOf" srcId="{D68678D6-1460-4F07-B87B-058ACC5DB25F}" destId="{C8F7BA3A-37B5-4FEA-871A-3CEB4F7079FA}" srcOrd="2" destOrd="0" presId="urn:microsoft.com/office/officeart/2005/8/layout/orgChart1"/>
    <dgm:cxn modelId="{7BF5983D-C826-49B5-901C-03D2874D5B74}" type="presParOf" srcId="{7BEB75F9-973B-4479-8A95-67911C28ED0F}" destId="{0C2972FD-1DFC-4A7B-B6EB-3F240A822F8C}" srcOrd="2" destOrd="0" presId="urn:microsoft.com/office/officeart/2005/8/layout/orgChart1"/>
    <dgm:cxn modelId="{F659F52B-DF9B-4F33-B80B-B2895F606DE4}" type="presParOf" srcId="{B6DD3AA0-4EDF-41CD-AFA6-F43F1A849F56}" destId="{FB2FE05D-3299-40FD-8B11-62F902C81CBB}" srcOrd="2" destOrd="0" presId="urn:microsoft.com/office/officeart/2005/8/layout/orgChart1"/>
    <dgm:cxn modelId="{17C82D66-855E-41F9-8709-25085D289A8C}" type="presParOf" srcId="{F9F2593C-C8B3-4DBF-A2FC-20DBC4B703DB}" destId="{696F684C-DA7D-4B90-8D72-B35F81FDEEA3}" srcOrd="2" destOrd="0" presId="urn:microsoft.com/office/officeart/2005/8/layout/orgChart1"/>
  </dgm:cxnLst>
  <dgm:bg/>
  <dgm:whole>
    <a:ln w="19050">
      <a:noFill/>
      <a:extLst>
        <a:ext uri="{C807C97D-BFC1-408E-A445-0C87EB9F89A2}">
          <ask:lineSketchStyleProps xmlns:ask="http://schemas.microsoft.com/office/drawing/2018/sketchyshapes">
            <ask:type>
              <ask:lineSketchNone/>
            </ask:type>
          </ask:lineSketchStyleProps>
        </a:ext>
      </a:extLst>
    </a:ln>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99F129E-E1BF-4740-BD8D-D0CA8B4667DF}" type="doc">
      <dgm:prSet loTypeId="urn:microsoft.com/office/officeart/2008/layout/NameandTitleOrganizationalChart" loCatId="hierarchy" qsTypeId="urn:microsoft.com/office/officeart/2005/8/quickstyle/simple1" qsCatId="simple" csTypeId="urn:microsoft.com/office/officeart/2005/8/colors/accent1_2" csCatId="accent1" phldr="1"/>
      <dgm:spPr/>
      <dgm:t>
        <a:bodyPr/>
        <a:lstStyle/>
        <a:p>
          <a:endParaRPr lang="en-GB"/>
        </a:p>
      </dgm:t>
    </dgm:pt>
    <dgm:pt modelId="{B94A8A4D-A0AE-4356-B861-FF013560CC1E}">
      <dgm:prSet phldrT="[Text]"/>
      <dgm:spPr>
        <a:solidFill>
          <a:srgbClr val="92D050"/>
        </a:solidFill>
      </dgm:spPr>
      <dgm:t>
        <a:bodyPr/>
        <a:lstStyle/>
        <a:p>
          <a:r>
            <a:rPr lang="en-GB" dirty="0"/>
            <a:t>Regional Chief Officer Teams</a:t>
          </a:r>
        </a:p>
      </dgm:t>
    </dgm:pt>
    <dgm:pt modelId="{BFBA4F75-6946-46A8-93DF-74FECA0B1FDB}" type="parTrans" cxnId="{31EBDDBC-C924-45AD-964A-23CC8015197E}">
      <dgm:prSet/>
      <dgm:spPr/>
      <dgm:t>
        <a:bodyPr/>
        <a:lstStyle/>
        <a:p>
          <a:endParaRPr lang="en-GB"/>
        </a:p>
      </dgm:t>
    </dgm:pt>
    <dgm:pt modelId="{5090CD7F-098F-4AF9-A572-8B6534117EBA}" type="sibTrans" cxnId="{31EBDDBC-C924-45AD-964A-23CC8015197E}">
      <dgm:prSet/>
      <dgm:spPr/>
      <dgm:t>
        <a:bodyPr/>
        <a:lstStyle/>
        <a:p>
          <a:r>
            <a:rPr lang="en-GB" dirty="0"/>
            <a:t>Nine Innovation Regions</a:t>
          </a:r>
        </a:p>
      </dgm:t>
    </dgm:pt>
    <dgm:pt modelId="{7FA4E090-0A40-494C-A73D-5F7066F84A8E}">
      <dgm:prSet/>
      <dgm:spPr>
        <a:solidFill>
          <a:srgbClr val="92D050"/>
        </a:solidFill>
        <a:effectLst>
          <a:glow rad="228600">
            <a:schemeClr val="accent2">
              <a:satMod val="175000"/>
              <a:alpha val="40000"/>
            </a:schemeClr>
          </a:glow>
          <a:innerShdw blurRad="63500" dist="50800" dir="18900000">
            <a:prstClr val="black">
              <a:alpha val="50000"/>
            </a:prstClr>
          </a:innerShdw>
        </a:effectLst>
      </dgm:spPr>
      <dgm:t>
        <a:bodyPr/>
        <a:lstStyle/>
        <a:p>
          <a:r>
            <a:rPr lang="en-GB" dirty="0"/>
            <a:t>Regional Science and Innovation Managers (RSIM)</a:t>
          </a:r>
        </a:p>
      </dgm:t>
    </dgm:pt>
    <dgm:pt modelId="{00E519DF-E4E4-4412-B9C9-79EF633F5651}" type="parTrans" cxnId="{40324CE8-BD38-4AE5-B8C5-6D3CCD2C9AD4}">
      <dgm:prSet/>
      <dgm:spPr/>
      <dgm:t>
        <a:bodyPr/>
        <a:lstStyle/>
        <a:p>
          <a:endParaRPr lang="en-GB"/>
        </a:p>
      </dgm:t>
    </dgm:pt>
    <dgm:pt modelId="{300A2CC7-D1C0-4DA2-B9CE-7774BBC79619}" type="sibTrans" cxnId="{40324CE8-BD38-4AE5-B8C5-6D3CCD2C9AD4}">
      <dgm:prSet/>
      <dgm:spPr/>
      <dgm:t>
        <a:bodyPr/>
        <a:lstStyle/>
        <a:p>
          <a:r>
            <a:rPr lang="en-GB" dirty="0"/>
            <a:t>Full time role</a:t>
          </a:r>
        </a:p>
      </dgm:t>
    </dgm:pt>
    <dgm:pt modelId="{90D2ED98-B0D0-4C2B-B524-3109AE8C7C02}">
      <dgm:prSet/>
      <dgm:spPr>
        <a:solidFill>
          <a:srgbClr val="92D050"/>
        </a:solidFill>
      </dgm:spPr>
      <dgm:t>
        <a:bodyPr/>
        <a:lstStyle/>
        <a:p>
          <a:r>
            <a:rPr lang="en-GB" dirty="0"/>
            <a:t>Regional Science and Innovation Coordinators (RICs)</a:t>
          </a:r>
        </a:p>
      </dgm:t>
    </dgm:pt>
    <dgm:pt modelId="{BEA86A13-BF0B-4FCA-905F-0D070AB9D560}" type="parTrans" cxnId="{8C161199-B37B-45C0-84AB-480111206C4F}">
      <dgm:prSet/>
      <dgm:spPr/>
      <dgm:t>
        <a:bodyPr/>
        <a:lstStyle/>
        <a:p>
          <a:endParaRPr lang="en-GB"/>
        </a:p>
      </dgm:t>
    </dgm:pt>
    <dgm:pt modelId="{ADED0922-26A9-4DB4-A821-7AF2918A5EBD}" type="sibTrans" cxnId="{8C161199-B37B-45C0-84AB-480111206C4F}">
      <dgm:prSet/>
      <dgm:spPr/>
      <dgm:t>
        <a:bodyPr/>
        <a:lstStyle/>
        <a:p>
          <a:r>
            <a:rPr lang="en-GB" dirty="0"/>
            <a:t>Nine innovation regions </a:t>
          </a:r>
        </a:p>
      </dgm:t>
    </dgm:pt>
    <dgm:pt modelId="{CA0738AE-0B12-4BCB-9AA2-CED6B548B8BE}">
      <dgm:prSet/>
      <dgm:spPr>
        <a:solidFill>
          <a:srgbClr val="92D050"/>
        </a:solidFill>
      </dgm:spPr>
      <dgm:t>
        <a:bodyPr/>
        <a:lstStyle/>
        <a:p>
          <a:r>
            <a:rPr lang="en-GB" dirty="0"/>
            <a:t>Research and Innovation Leads (RILs)</a:t>
          </a:r>
        </a:p>
      </dgm:t>
    </dgm:pt>
    <dgm:pt modelId="{0E2909B5-3A31-40B3-BA6C-71D6A332CF65}" type="parTrans" cxnId="{892D4CB5-D8A6-41E4-ABE3-645A69EFE9E9}">
      <dgm:prSet/>
      <dgm:spPr/>
      <dgm:t>
        <a:bodyPr/>
        <a:lstStyle/>
        <a:p>
          <a:endParaRPr lang="en-GB"/>
        </a:p>
      </dgm:t>
    </dgm:pt>
    <dgm:pt modelId="{868C484A-5937-4399-9D00-47BBC19D83E6}" type="sibTrans" cxnId="{892D4CB5-D8A6-41E4-ABE3-645A69EFE9E9}">
      <dgm:prSet/>
      <dgm:spPr/>
      <dgm:t>
        <a:bodyPr/>
        <a:lstStyle/>
        <a:p>
          <a:r>
            <a:rPr lang="en-GB" dirty="0"/>
            <a:t>43 forces</a:t>
          </a:r>
        </a:p>
      </dgm:t>
    </dgm:pt>
    <dgm:pt modelId="{FF1B81AB-090F-4CA5-9DCC-0E359AC26DAB}" type="asst">
      <dgm:prSet/>
      <dgm:spPr>
        <a:solidFill>
          <a:srgbClr val="7030A0"/>
        </a:solidFill>
      </dgm:spPr>
      <dgm:t>
        <a:bodyPr/>
        <a:lstStyle/>
        <a:p>
          <a:r>
            <a:rPr lang="en-GB" dirty="0"/>
            <a:t>Research and Innovation Manager</a:t>
          </a:r>
        </a:p>
      </dgm:t>
    </dgm:pt>
    <dgm:pt modelId="{878C9810-EE3B-4CE4-BB58-05BEE7C9F4F4}" type="parTrans" cxnId="{DCFCE2CC-A40F-4ECC-BA0E-3CC31F386FF0}">
      <dgm:prSet/>
      <dgm:spPr/>
      <dgm:t>
        <a:bodyPr/>
        <a:lstStyle/>
        <a:p>
          <a:endParaRPr lang="en-GB"/>
        </a:p>
      </dgm:t>
    </dgm:pt>
    <dgm:pt modelId="{EBABB578-33EA-4B62-B94B-250AA2F12A42}" type="sibTrans" cxnId="{DCFCE2CC-A40F-4ECC-BA0E-3CC31F386FF0}">
      <dgm:prSet/>
      <dgm:spPr/>
      <dgm:t>
        <a:bodyPr/>
        <a:lstStyle/>
        <a:p>
          <a:r>
            <a:rPr lang="en-GB" dirty="0"/>
            <a:t>Role within OPCSA </a:t>
          </a:r>
        </a:p>
      </dgm:t>
    </dgm:pt>
    <dgm:pt modelId="{7914D7B2-8D3D-4190-BF17-5A74D868F8E6}" type="pres">
      <dgm:prSet presAssocID="{E99F129E-E1BF-4740-BD8D-D0CA8B4667DF}" presName="hierChild1" presStyleCnt="0">
        <dgm:presLayoutVars>
          <dgm:orgChart val="1"/>
          <dgm:chPref val="1"/>
          <dgm:dir/>
          <dgm:animOne val="branch"/>
          <dgm:animLvl val="lvl"/>
          <dgm:resizeHandles/>
        </dgm:presLayoutVars>
      </dgm:prSet>
      <dgm:spPr/>
    </dgm:pt>
    <dgm:pt modelId="{DD4336EA-9A92-4765-B359-793EE259370D}" type="pres">
      <dgm:prSet presAssocID="{B94A8A4D-A0AE-4356-B861-FF013560CC1E}" presName="hierRoot1" presStyleCnt="0">
        <dgm:presLayoutVars>
          <dgm:hierBranch val="init"/>
        </dgm:presLayoutVars>
      </dgm:prSet>
      <dgm:spPr/>
    </dgm:pt>
    <dgm:pt modelId="{4463F64C-8FF7-4A7D-81CF-B3E0DAB3E923}" type="pres">
      <dgm:prSet presAssocID="{B94A8A4D-A0AE-4356-B861-FF013560CC1E}" presName="rootComposite1" presStyleCnt="0"/>
      <dgm:spPr/>
    </dgm:pt>
    <dgm:pt modelId="{8AF14F5B-2C95-402A-ABAB-AE81D3540ED5}" type="pres">
      <dgm:prSet presAssocID="{B94A8A4D-A0AE-4356-B861-FF013560CC1E}" presName="rootText1" presStyleLbl="node0" presStyleIdx="0" presStyleCnt="1" custScaleX="280587" custLinFactNeighborX="-3396">
        <dgm:presLayoutVars>
          <dgm:chMax/>
          <dgm:chPref val="3"/>
        </dgm:presLayoutVars>
      </dgm:prSet>
      <dgm:spPr/>
    </dgm:pt>
    <dgm:pt modelId="{185AAEFC-723C-4611-A9D6-C017D57E65CD}" type="pres">
      <dgm:prSet presAssocID="{B94A8A4D-A0AE-4356-B861-FF013560CC1E}" presName="titleText1" presStyleLbl="fgAcc0" presStyleIdx="0" presStyleCnt="1">
        <dgm:presLayoutVars>
          <dgm:chMax val="0"/>
          <dgm:chPref val="0"/>
        </dgm:presLayoutVars>
      </dgm:prSet>
      <dgm:spPr/>
    </dgm:pt>
    <dgm:pt modelId="{279DD148-2E41-4349-97FF-2CA142F664A0}" type="pres">
      <dgm:prSet presAssocID="{B94A8A4D-A0AE-4356-B861-FF013560CC1E}" presName="rootConnector1" presStyleLbl="node1" presStyleIdx="0" presStyleCnt="3"/>
      <dgm:spPr/>
    </dgm:pt>
    <dgm:pt modelId="{37B107E2-08C6-45D1-BC50-434BF6324F57}" type="pres">
      <dgm:prSet presAssocID="{B94A8A4D-A0AE-4356-B861-FF013560CC1E}" presName="hierChild2" presStyleCnt="0"/>
      <dgm:spPr/>
    </dgm:pt>
    <dgm:pt modelId="{DDE77E0F-41E4-4325-AEE6-C17EBF70AA73}" type="pres">
      <dgm:prSet presAssocID="{BEA86A13-BF0B-4FCA-905F-0D070AB9D560}" presName="Name37" presStyleLbl="parChTrans1D2" presStyleIdx="0" presStyleCnt="1"/>
      <dgm:spPr/>
    </dgm:pt>
    <dgm:pt modelId="{BDE0C9EA-841E-492B-AA28-46CD1A527741}" type="pres">
      <dgm:prSet presAssocID="{90D2ED98-B0D0-4C2B-B524-3109AE8C7C02}" presName="hierRoot2" presStyleCnt="0">
        <dgm:presLayoutVars>
          <dgm:hierBranch val="init"/>
        </dgm:presLayoutVars>
      </dgm:prSet>
      <dgm:spPr/>
    </dgm:pt>
    <dgm:pt modelId="{FE3CB66A-D4CA-401E-99AD-647E4ACDAF91}" type="pres">
      <dgm:prSet presAssocID="{90D2ED98-B0D0-4C2B-B524-3109AE8C7C02}" presName="rootComposite" presStyleCnt="0"/>
      <dgm:spPr/>
    </dgm:pt>
    <dgm:pt modelId="{BCAEC655-C1EF-4B78-842B-63676579CB80}" type="pres">
      <dgm:prSet presAssocID="{90D2ED98-B0D0-4C2B-B524-3109AE8C7C02}" presName="rootText" presStyleLbl="node1" presStyleIdx="0" presStyleCnt="3" custScaleX="277871">
        <dgm:presLayoutVars>
          <dgm:chMax/>
          <dgm:chPref val="3"/>
        </dgm:presLayoutVars>
      </dgm:prSet>
      <dgm:spPr/>
    </dgm:pt>
    <dgm:pt modelId="{CB93DE01-AE2B-4A62-8A79-008928FC207A}" type="pres">
      <dgm:prSet presAssocID="{90D2ED98-B0D0-4C2B-B524-3109AE8C7C02}" presName="titleText2" presStyleLbl="fgAcc1" presStyleIdx="0" presStyleCnt="3">
        <dgm:presLayoutVars>
          <dgm:chMax val="0"/>
          <dgm:chPref val="0"/>
        </dgm:presLayoutVars>
      </dgm:prSet>
      <dgm:spPr/>
    </dgm:pt>
    <dgm:pt modelId="{85C788FF-7BEE-4E62-8AE7-393CF1B10F83}" type="pres">
      <dgm:prSet presAssocID="{90D2ED98-B0D0-4C2B-B524-3109AE8C7C02}" presName="rootConnector" presStyleLbl="node2" presStyleIdx="0" presStyleCnt="0"/>
      <dgm:spPr/>
    </dgm:pt>
    <dgm:pt modelId="{C1DEEECD-CC31-4BB3-81B1-A6BAB2D1DB81}" type="pres">
      <dgm:prSet presAssocID="{90D2ED98-B0D0-4C2B-B524-3109AE8C7C02}" presName="hierChild4" presStyleCnt="0"/>
      <dgm:spPr/>
    </dgm:pt>
    <dgm:pt modelId="{8607ECF2-AC4F-4141-859D-F93CD84B0C7D}" type="pres">
      <dgm:prSet presAssocID="{00E519DF-E4E4-4412-B9C9-79EF633F5651}" presName="Name37" presStyleLbl="parChTrans1D3" presStyleIdx="0" presStyleCnt="2"/>
      <dgm:spPr/>
    </dgm:pt>
    <dgm:pt modelId="{AF835CFC-5885-40C6-8363-083421698166}" type="pres">
      <dgm:prSet presAssocID="{7FA4E090-0A40-494C-A73D-5F7066F84A8E}" presName="hierRoot2" presStyleCnt="0">
        <dgm:presLayoutVars>
          <dgm:hierBranch val="init"/>
        </dgm:presLayoutVars>
      </dgm:prSet>
      <dgm:spPr/>
    </dgm:pt>
    <dgm:pt modelId="{2724A164-564C-4690-BADD-511B14F8D1AC}" type="pres">
      <dgm:prSet presAssocID="{7FA4E090-0A40-494C-A73D-5F7066F84A8E}" presName="rootComposite" presStyleCnt="0"/>
      <dgm:spPr/>
    </dgm:pt>
    <dgm:pt modelId="{C24E8A33-A650-49B3-B221-622CA8A22A82}" type="pres">
      <dgm:prSet presAssocID="{7FA4E090-0A40-494C-A73D-5F7066F84A8E}" presName="rootText" presStyleLbl="node1" presStyleIdx="1" presStyleCnt="3" custScaleX="269110">
        <dgm:presLayoutVars>
          <dgm:chMax/>
          <dgm:chPref val="3"/>
        </dgm:presLayoutVars>
      </dgm:prSet>
      <dgm:spPr/>
    </dgm:pt>
    <dgm:pt modelId="{DCF69031-2F73-48A9-9B4B-763793A92717}" type="pres">
      <dgm:prSet presAssocID="{7FA4E090-0A40-494C-A73D-5F7066F84A8E}" presName="titleText2" presStyleLbl="fgAcc1" presStyleIdx="1" presStyleCnt="3">
        <dgm:presLayoutVars>
          <dgm:chMax val="0"/>
          <dgm:chPref val="0"/>
        </dgm:presLayoutVars>
      </dgm:prSet>
      <dgm:spPr/>
    </dgm:pt>
    <dgm:pt modelId="{AA638C9C-58D1-4377-A0FB-E720D41C076D}" type="pres">
      <dgm:prSet presAssocID="{7FA4E090-0A40-494C-A73D-5F7066F84A8E}" presName="rootConnector" presStyleLbl="node3" presStyleIdx="0" presStyleCnt="0"/>
      <dgm:spPr/>
    </dgm:pt>
    <dgm:pt modelId="{DB4D9314-8774-4C43-B717-D20B2222A7A7}" type="pres">
      <dgm:prSet presAssocID="{7FA4E090-0A40-494C-A73D-5F7066F84A8E}" presName="hierChild4" presStyleCnt="0"/>
      <dgm:spPr/>
    </dgm:pt>
    <dgm:pt modelId="{49114F1E-E99E-467F-80FC-4FFC98FD9100}" type="pres">
      <dgm:prSet presAssocID="{0E2909B5-3A31-40B3-BA6C-71D6A332CF65}" presName="Name37" presStyleLbl="parChTrans1D4" presStyleIdx="0" presStyleCnt="1"/>
      <dgm:spPr/>
    </dgm:pt>
    <dgm:pt modelId="{9840EDD3-226A-4B43-B325-4D6FB0E4053F}" type="pres">
      <dgm:prSet presAssocID="{CA0738AE-0B12-4BCB-9AA2-CED6B548B8BE}" presName="hierRoot2" presStyleCnt="0">
        <dgm:presLayoutVars>
          <dgm:hierBranch val="init"/>
        </dgm:presLayoutVars>
      </dgm:prSet>
      <dgm:spPr/>
    </dgm:pt>
    <dgm:pt modelId="{229284BD-C3FB-4E4C-8EEC-C70D3721A4F3}" type="pres">
      <dgm:prSet presAssocID="{CA0738AE-0B12-4BCB-9AA2-CED6B548B8BE}" presName="rootComposite" presStyleCnt="0"/>
      <dgm:spPr/>
    </dgm:pt>
    <dgm:pt modelId="{F1289E7F-F146-438C-A636-83345C388F25}" type="pres">
      <dgm:prSet presAssocID="{CA0738AE-0B12-4BCB-9AA2-CED6B548B8BE}" presName="rootText" presStyleLbl="node1" presStyleIdx="2" presStyleCnt="3" custScaleX="286146">
        <dgm:presLayoutVars>
          <dgm:chMax/>
          <dgm:chPref val="3"/>
        </dgm:presLayoutVars>
      </dgm:prSet>
      <dgm:spPr/>
    </dgm:pt>
    <dgm:pt modelId="{3CD42921-802C-402C-84D4-A3F21A49BD55}" type="pres">
      <dgm:prSet presAssocID="{CA0738AE-0B12-4BCB-9AA2-CED6B548B8BE}" presName="titleText2" presStyleLbl="fgAcc1" presStyleIdx="2" presStyleCnt="3">
        <dgm:presLayoutVars>
          <dgm:chMax val="0"/>
          <dgm:chPref val="0"/>
        </dgm:presLayoutVars>
      </dgm:prSet>
      <dgm:spPr/>
    </dgm:pt>
    <dgm:pt modelId="{65DE4228-E6AC-4A86-820F-43ABFA99FF7E}" type="pres">
      <dgm:prSet presAssocID="{CA0738AE-0B12-4BCB-9AA2-CED6B548B8BE}" presName="rootConnector" presStyleLbl="node4" presStyleIdx="0" presStyleCnt="0"/>
      <dgm:spPr/>
    </dgm:pt>
    <dgm:pt modelId="{0C9031A3-1A39-4F2C-90A4-D98A068F311A}" type="pres">
      <dgm:prSet presAssocID="{CA0738AE-0B12-4BCB-9AA2-CED6B548B8BE}" presName="hierChild4" presStyleCnt="0"/>
      <dgm:spPr/>
    </dgm:pt>
    <dgm:pt modelId="{54D5B151-818A-4354-89E4-8F3D48EC6C5B}" type="pres">
      <dgm:prSet presAssocID="{CA0738AE-0B12-4BCB-9AA2-CED6B548B8BE}" presName="hierChild5" presStyleCnt="0"/>
      <dgm:spPr/>
    </dgm:pt>
    <dgm:pt modelId="{12E9DFA2-CE58-492B-9961-D61B250F38AB}" type="pres">
      <dgm:prSet presAssocID="{7FA4E090-0A40-494C-A73D-5F7066F84A8E}" presName="hierChild5" presStyleCnt="0"/>
      <dgm:spPr/>
    </dgm:pt>
    <dgm:pt modelId="{9C9709CC-9B93-4086-BF7B-A43D3BFE87EA}" type="pres">
      <dgm:prSet presAssocID="{90D2ED98-B0D0-4C2B-B524-3109AE8C7C02}" presName="hierChild5" presStyleCnt="0"/>
      <dgm:spPr/>
    </dgm:pt>
    <dgm:pt modelId="{DC8D450C-529D-42C8-B941-490BA48FD024}" type="pres">
      <dgm:prSet presAssocID="{878C9810-EE3B-4CE4-BB58-05BEE7C9F4F4}" presName="Name96" presStyleLbl="parChTrans1D3" presStyleIdx="1" presStyleCnt="2"/>
      <dgm:spPr/>
    </dgm:pt>
    <dgm:pt modelId="{743FEB3B-2B1D-4A7C-80E3-3EDFFF9511E5}" type="pres">
      <dgm:prSet presAssocID="{FF1B81AB-090F-4CA5-9DCC-0E359AC26DAB}" presName="hierRoot3" presStyleCnt="0">
        <dgm:presLayoutVars>
          <dgm:hierBranch val="init"/>
        </dgm:presLayoutVars>
      </dgm:prSet>
      <dgm:spPr/>
    </dgm:pt>
    <dgm:pt modelId="{9EBC0370-48C4-44B3-9955-792AEB303E47}" type="pres">
      <dgm:prSet presAssocID="{FF1B81AB-090F-4CA5-9DCC-0E359AC26DAB}" presName="rootComposite3" presStyleCnt="0"/>
      <dgm:spPr/>
    </dgm:pt>
    <dgm:pt modelId="{2A0EAD92-D7CA-46B2-B471-1F44E55127F4}" type="pres">
      <dgm:prSet presAssocID="{FF1B81AB-090F-4CA5-9DCC-0E359AC26DAB}" presName="rootText3" presStyleLbl="asst1" presStyleIdx="0" presStyleCnt="1" custScaleX="252548">
        <dgm:presLayoutVars>
          <dgm:chPref val="3"/>
        </dgm:presLayoutVars>
      </dgm:prSet>
      <dgm:spPr/>
    </dgm:pt>
    <dgm:pt modelId="{2CB84F5B-C9F7-4BD0-A2D1-07306F8E2CB9}" type="pres">
      <dgm:prSet presAssocID="{FF1B81AB-090F-4CA5-9DCC-0E359AC26DAB}" presName="titleText3" presStyleLbl="fgAcc2" presStyleIdx="0" presStyleCnt="1">
        <dgm:presLayoutVars>
          <dgm:chMax val="0"/>
          <dgm:chPref val="0"/>
        </dgm:presLayoutVars>
      </dgm:prSet>
      <dgm:spPr/>
    </dgm:pt>
    <dgm:pt modelId="{EB6F11CE-960F-4070-B121-CF47075896F6}" type="pres">
      <dgm:prSet presAssocID="{FF1B81AB-090F-4CA5-9DCC-0E359AC26DAB}" presName="rootConnector3" presStyleLbl="asst2" presStyleIdx="0" presStyleCnt="0"/>
      <dgm:spPr/>
    </dgm:pt>
    <dgm:pt modelId="{01907AE1-F856-4E2F-A720-F78C68C0B4AA}" type="pres">
      <dgm:prSet presAssocID="{FF1B81AB-090F-4CA5-9DCC-0E359AC26DAB}" presName="hierChild6" presStyleCnt="0"/>
      <dgm:spPr/>
    </dgm:pt>
    <dgm:pt modelId="{83A0B640-6DD2-45C4-AC4D-1327FF17F840}" type="pres">
      <dgm:prSet presAssocID="{FF1B81AB-090F-4CA5-9DCC-0E359AC26DAB}" presName="hierChild7" presStyleCnt="0"/>
      <dgm:spPr/>
    </dgm:pt>
    <dgm:pt modelId="{2ECE0CE9-FE28-43CD-819F-6CE929886AAD}" type="pres">
      <dgm:prSet presAssocID="{B94A8A4D-A0AE-4356-B861-FF013560CC1E}" presName="hierChild3" presStyleCnt="0"/>
      <dgm:spPr/>
    </dgm:pt>
  </dgm:ptLst>
  <dgm:cxnLst>
    <dgm:cxn modelId="{E6088617-1723-4875-8CF6-13E6F9516A36}" type="presOf" srcId="{B94A8A4D-A0AE-4356-B861-FF013560CC1E}" destId="{8AF14F5B-2C95-402A-ABAB-AE81D3540ED5}" srcOrd="0" destOrd="0" presId="urn:microsoft.com/office/officeart/2008/layout/NameandTitleOrganizationalChart"/>
    <dgm:cxn modelId="{E5B45F18-4AD2-4FD0-B6C0-85FD9AA26A90}" type="presOf" srcId="{FF1B81AB-090F-4CA5-9DCC-0E359AC26DAB}" destId="{2A0EAD92-D7CA-46B2-B471-1F44E55127F4}" srcOrd="0" destOrd="0" presId="urn:microsoft.com/office/officeart/2008/layout/NameandTitleOrganizationalChart"/>
    <dgm:cxn modelId="{32A5201E-946C-44DD-821E-57F8CB6A5054}" type="presOf" srcId="{90D2ED98-B0D0-4C2B-B524-3109AE8C7C02}" destId="{85C788FF-7BEE-4E62-8AE7-393CF1B10F83}" srcOrd="1" destOrd="0" presId="urn:microsoft.com/office/officeart/2008/layout/NameandTitleOrganizationalChart"/>
    <dgm:cxn modelId="{1B940D29-29D0-4950-A6C3-74A2B4CEFB7F}" type="presOf" srcId="{0E2909B5-3A31-40B3-BA6C-71D6A332CF65}" destId="{49114F1E-E99E-467F-80FC-4FFC98FD9100}" srcOrd="0" destOrd="0" presId="urn:microsoft.com/office/officeart/2008/layout/NameandTitleOrganizationalChart"/>
    <dgm:cxn modelId="{1046A231-9666-4B30-B3B2-4B39B7A3C430}" type="presOf" srcId="{868C484A-5937-4399-9D00-47BBC19D83E6}" destId="{3CD42921-802C-402C-84D4-A3F21A49BD55}" srcOrd="0" destOrd="0" presId="urn:microsoft.com/office/officeart/2008/layout/NameandTitleOrganizationalChart"/>
    <dgm:cxn modelId="{E0065333-4B3E-49E4-9E3E-90E027FD6506}" type="presOf" srcId="{CA0738AE-0B12-4BCB-9AA2-CED6B548B8BE}" destId="{F1289E7F-F146-438C-A636-83345C388F25}" srcOrd="0" destOrd="0" presId="urn:microsoft.com/office/officeart/2008/layout/NameandTitleOrganizationalChart"/>
    <dgm:cxn modelId="{A624D55D-FE2F-4195-A0B4-F40364AD7356}" type="presOf" srcId="{B94A8A4D-A0AE-4356-B861-FF013560CC1E}" destId="{279DD148-2E41-4349-97FF-2CA142F664A0}" srcOrd="1" destOrd="0" presId="urn:microsoft.com/office/officeart/2008/layout/NameandTitleOrganizationalChart"/>
    <dgm:cxn modelId="{A07E6B5E-AAF0-4360-A020-094002EF9963}" type="presOf" srcId="{7FA4E090-0A40-494C-A73D-5F7066F84A8E}" destId="{AA638C9C-58D1-4377-A0FB-E720D41C076D}" srcOrd="1" destOrd="0" presId="urn:microsoft.com/office/officeart/2008/layout/NameandTitleOrganizationalChart"/>
    <dgm:cxn modelId="{E567AE48-D158-4E10-8B22-30F1330F89FC}" type="presOf" srcId="{300A2CC7-D1C0-4DA2-B9CE-7774BBC79619}" destId="{DCF69031-2F73-48A9-9B4B-763793A92717}" srcOrd="0" destOrd="0" presId="urn:microsoft.com/office/officeart/2008/layout/NameandTitleOrganizationalChart"/>
    <dgm:cxn modelId="{36A0174E-49A7-47B3-8D9A-F127BDBBF2D3}" type="presOf" srcId="{BEA86A13-BF0B-4FCA-905F-0D070AB9D560}" destId="{DDE77E0F-41E4-4325-AEE6-C17EBF70AA73}" srcOrd="0" destOrd="0" presId="urn:microsoft.com/office/officeart/2008/layout/NameandTitleOrganizationalChart"/>
    <dgm:cxn modelId="{F9609756-057C-4907-A64B-BA3BEE761180}" type="presOf" srcId="{CA0738AE-0B12-4BCB-9AA2-CED6B548B8BE}" destId="{65DE4228-E6AC-4A86-820F-43ABFA99FF7E}" srcOrd="1" destOrd="0" presId="urn:microsoft.com/office/officeart/2008/layout/NameandTitleOrganizationalChart"/>
    <dgm:cxn modelId="{7A02A359-9D12-4B32-B20B-7D4A93FD68A8}" type="presOf" srcId="{00E519DF-E4E4-4412-B9C9-79EF633F5651}" destId="{8607ECF2-AC4F-4141-859D-F93CD84B0C7D}" srcOrd="0" destOrd="0" presId="urn:microsoft.com/office/officeart/2008/layout/NameandTitleOrganizationalChart"/>
    <dgm:cxn modelId="{1B00B585-D92A-4847-A6A8-7E6474467958}" type="presOf" srcId="{878C9810-EE3B-4CE4-BB58-05BEE7C9F4F4}" destId="{DC8D450C-529D-42C8-B941-490BA48FD024}" srcOrd="0" destOrd="0" presId="urn:microsoft.com/office/officeart/2008/layout/NameandTitleOrganizationalChart"/>
    <dgm:cxn modelId="{6E76208B-CA0E-4504-8403-32C5624B2521}" type="presOf" srcId="{FF1B81AB-090F-4CA5-9DCC-0E359AC26DAB}" destId="{EB6F11CE-960F-4070-B121-CF47075896F6}" srcOrd="1" destOrd="0" presId="urn:microsoft.com/office/officeart/2008/layout/NameandTitleOrganizationalChart"/>
    <dgm:cxn modelId="{8C161199-B37B-45C0-84AB-480111206C4F}" srcId="{B94A8A4D-A0AE-4356-B861-FF013560CC1E}" destId="{90D2ED98-B0D0-4C2B-B524-3109AE8C7C02}" srcOrd="0" destOrd="0" parTransId="{BEA86A13-BF0B-4FCA-905F-0D070AB9D560}" sibTransId="{ADED0922-26A9-4DB4-A821-7AF2918A5EBD}"/>
    <dgm:cxn modelId="{F409A3A2-B5C1-4EE1-B24D-B645B01B7937}" type="presOf" srcId="{ADED0922-26A9-4DB4-A821-7AF2918A5EBD}" destId="{CB93DE01-AE2B-4A62-8A79-008928FC207A}" srcOrd="0" destOrd="0" presId="urn:microsoft.com/office/officeart/2008/layout/NameandTitleOrganizationalChart"/>
    <dgm:cxn modelId="{2E4311B0-53C1-42D6-8B69-DD58199E93A1}" type="presOf" srcId="{5090CD7F-098F-4AF9-A572-8B6534117EBA}" destId="{185AAEFC-723C-4611-A9D6-C017D57E65CD}" srcOrd="0" destOrd="0" presId="urn:microsoft.com/office/officeart/2008/layout/NameandTitleOrganizationalChart"/>
    <dgm:cxn modelId="{28ED1BB4-47A7-46F9-89F0-EB152BC490CC}" type="presOf" srcId="{90D2ED98-B0D0-4C2B-B524-3109AE8C7C02}" destId="{BCAEC655-C1EF-4B78-842B-63676579CB80}" srcOrd="0" destOrd="0" presId="urn:microsoft.com/office/officeart/2008/layout/NameandTitleOrganizationalChart"/>
    <dgm:cxn modelId="{574193B4-AB68-445A-A6D0-B90BE2E6601B}" type="presOf" srcId="{7FA4E090-0A40-494C-A73D-5F7066F84A8E}" destId="{C24E8A33-A650-49B3-B221-622CA8A22A82}" srcOrd="0" destOrd="0" presId="urn:microsoft.com/office/officeart/2008/layout/NameandTitleOrganizationalChart"/>
    <dgm:cxn modelId="{892D4CB5-D8A6-41E4-ABE3-645A69EFE9E9}" srcId="{7FA4E090-0A40-494C-A73D-5F7066F84A8E}" destId="{CA0738AE-0B12-4BCB-9AA2-CED6B548B8BE}" srcOrd="0" destOrd="0" parTransId="{0E2909B5-3A31-40B3-BA6C-71D6A332CF65}" sibTransId="{868C484A-5937-4399-9D00-47BBC19D83E6}"/>
    <dgm:cxn modelId="{31EBDDBC-C924-45AD-964A-23CC8015197E}" srcId="{E99F129E-E1BF-4740-BD8D-D0CA8B4667DF}" destId="{B94A8A4D-A0AE-4356-B861-FF013560CC1E}" srcOrd="0" destOrd="0" parTransId="{BFBA4F75-6946-46A8-93DF-74FECA0B1FDB}" sibTransId="{5090CD7F-098F-4AF9-A572-8B6534117EBA}"/>
    <dgm:cxn modelId="{DCFCE2CC-A40F-4ECC-BA0E-3CC31F386FF0}" srcId="{90D2ED98-B0D0-4C2B-B524-3109AE8C7C02}" destId="{FF1B81AB-090F-4CA5-9DCC-0E359AC26DAB}" srcOrd="1" destOrd="0" parTransId="{878C9810-EE3B-4CE4-BB58-05BEE7C9F4F4}" sibTransId="{EBABB578-33EA-4B62-B94B-250AA2F12A42}"/>
    <dgm:cxn modelId="{40324CE8-BD38-4AE5-B8C5-6D3CCD2C9AD4}" srcId="{90D2ED98-B0D0-4C2B-B524-3109AE8C7C02}" destId="{7FA4E090-0A40-494C-A73D-5F7066F84A8E}" srcOrd="0" destOrd="0" parTransId="{00E519DF-E4E4-4412-B9C9-79EF633F5651}" sibTransId="{300A2CC7-D1C0-4DA2-B9CE-7774BBC79619}"/>
    <dgm:cxn modelId="{A40A9FEB-079A-40DC-B6A6-320D805A6421}" type="presOf" srcId="{E99F129E-E1BF-4740-BD8D-D0CA8B4667DF}" destId="{7914D7B2-8D3D-4190-BF17-5A74D868F8E6}" srcOrd="0" destOrd="0" presId="urn:microsoft.com/office/officeart/2008/layout/NameandTitleOrganizationalChart"/>
    <dgm:cxn modelId="{78F601F4-9D8E-40A4-8D0D-6DB4C921F167}" type="presOf" srcId="{EBABB578-33EA-4B62-B94B-250AA2F12A42}" destId="{2CB84F5B-C9F7-4BD0-A2D1-07306F8E2CB9}" srcOrd="0" destOrd="0" presId="urn:microsoft.com/office/officeart/2008/layout/NameandTitleOrganizationalChart"/>
    <dgm:cxn modelId="{59DD9C2D-2D0F-44A4-AB49-9BE3894FAC04}" type="presParOf" srcId="{7914D7B2-8D3D-4190-BF17-5A74D868F8E6}" destId="{DD4336EA-9A92-4765-B359-793EE259370D}" srcOrd="0" destOrd="0" presId="urn:microsoft.com/office/officeart/2008/layout/NameandTitleOrganizationalChart"/>
    <dgm:cxn modelId="{39E05294-2B58-4580-9662-C183394474D7}" type="presParOf" srcId="{DD4336EA-9A92-4765-B359-793EE259370D}" destId="{4463F64C-8FF7-4A7D-81CF-B3E0DAB3E923}" srcOrd="0" destOrd="0" presId="urn:microsoft.com/office/officeart/2008/layout/NameandTitleOrganizationalChart"/>
    <dgm:cxn modelId="{3912CA1C-3BDA-47DD-AE35-30B718E1BEC4}" type="presParOf" srcId="{4463F64C-8FF7-4A7D-81CF-B3E0DAB3E923}" destId="{8AF14F5B-2C95-402A-ABAB-AE81D3540ED5}" srcOrd="0" destOrd="0" presId="urn:microsoft.com/office/officeart/2008/layout/NameandTitleOrganizationalChart"/>
    <dgm:cxn modelId="{1DA294F8-9177-4A29-911B-F29EC54AD8E8}" type="presParOf" srcId="{4463F64C-8FF7-4A7D-81CF-B3E0DAB3E923}" destId="{185AAEFC-723C-4611-A9D6-C017D57E65CD}" srcOrd="1" destOrd="0" presId="urn:microsoft.com/office/officeart/2008/layout/NameandTitleOrganizationalChart"/>
    <dgm:cxn modelId="{6345EB4B-5881-41DF-8E0A-8B5D3ADAE981}" type="presParOf" srcId="{4463F64C-8FF7-4A7D-81CF-B3E0DAB3E923}" destId="{279DD148-2E41-4349-97FF-2CA142F664A0}" srcOrd="2" destOrd="0" presId="urn:microsoft.com/office/officeart/2008/layout/NameandTitleOrganizationalChart"/>
    <dgm:cxn modelId="{C60C1DB4-4DFC-4F97-85B5-89159950C518}" type="presParOf" srcId="{DD4336EA-9A92-4765-B359-793EE259370D}" destId="{37B107E2-08C6-45D1-BC50-434BF6324F57}" srcOrd="1" destOrd="0" presId="urn:microsoft.com/office/officeart/2008/layout/NameandTitleOrganizationalChart"/>
    <dgm:cxn modelId="{E83413D4-321A-4816-ABF8-8512C6DAA426}" type="presParOf" srcId="{37B107E2-08C6-45D1-BC50-434BF6324F57}" destId="{DDE77E0F-41E4-4325-AEE6-C17EBF70AA73}" srcOrd="0" destOrd="0" presId="urn:microsoft.com/office/officeart/2008/layout/NameandTitleOrganizationalChart"/>
    <dgm:cxn modelId="{B5EFF51E-CA85-41A4-8732-B00F8B0CBDAE}" type="presParOf" srcId="{37B107E2-08C6-45D1-BC50-434BF6324F57}" destId="{BDE0C9EA-841E-492B-AA28-46CD1A527741}" srcOrd="1" destOrd="0" presId="urn:microsoft.com/office/officeart/2008/layout/NameandTitleOrganizationalChart"/>
    <dgm:cxn modelId="{016C76F8-761B-452C-96A0-27BFE72BB19C}" type="presParOf" srcId="{BDE0C9EA-841E-492B-AA28-46CD1A527741}" destId="{FE3CB66A-D4CA-401E-99AD-647E4ACDAF91}" srcOrd="0" destOrd="0" presId="urn:microsoft.com/office/officeart/2008/layout/NameandTitleOrganizationalChart"/>
    <dgm:cxn modelId="{753A24DB-78F1-4739-8420-A29D6D1BA180}" type="presParOf" srcId="{FE3CB66A-D4CA-401E-99AD-647E4ACDAF91}" destId="{BCAEC655-C1EF-4B78-842B-63676579CB80}" srcOrd="0" destOrd="0" presId="urn:microsoft.com/office/officeart/2008/layout/NameandTitleOrganizationalChart"/>
    <dgm:cxn modelId="{C6370628-9651-4BC5-B2F5-0FFE5BBF87FC}" type="presParOf" srcId="{FE3CB66A-D4CA-401E-99AD-647E4ACDAF91}" destId="{CB93DE01-AE2B-4A62-8A79-008928FC207A}" srcOrd="1" destOrd="0" presId="urn:microsoft.com/office/officeart/2008/layout/NameandTitleOrganizationalChart"/>
    <dgm:cxn modelId="{ADF6CC63-E2CF-4F25-8F0A-3D2FC961E010}" type="presParOf" srcId="{FE3CB66A-D4CA-401E-99AD-647E4ACDAF91}" destId="{85C788FF-7BEE-4E62-8AE7-393CF1B10F83}" srcOrd="2" destOrd="0" presId="urn:microsoft.com/office/officeart/2008/layout/NameandTitleOrganizationalChart"/>
    <dgm:cxn modelId="{96FA3574-EC4F-4625-835C-4BEF38366F8C}" type="presParOf" srcId="{BDE0C9EA-841E-492B-AA28-46CD1A527741}" destId="{C1DEEECD-CC31-4BB3-81B1-A6BAB2D1DB81}" srcOrd="1" destOrd="0" presId="urn:microsoft.com/office/officeart/2008/layout/NameandTitleOrganizationalChart"/>
    <dgm:cxn modelId="{DF1D30A5-1A27-474E-8FF5-B816250BB64F}" type="presParOf" srcId="{C1DEEECD-CC31-4BB3-81B1-A6BAB2D1DB81}" destId="{8607ECF2-AC4F-4141-859D-F93CD84B0C7D}" srcOrd="0" destOrd="0" presId="urn:microsoft.com/office/officeart/2008/layout/NameandTitleOrganizationalChart"/>
    <dgm:cxn modelId="{3ACEE7AD-15AF-4694-A708-9435F632DAF3}" type="presParOf" srcId="{C1DEEECD-CC31-4BB3-81B1-A6BAB2D1DB81}" destId="{AF835CFC-5885-40C6-8363-083421698166}" srcOrd="1" destOrd="0" presId="urn:microsoft.com/office/officeart/2008/layout/NameandTitleOrganizationalChart"/>
    <dgm:cxn modelId="{6FAE228E-8F53-400C-87B9-735B2BF3C992}" type="presParOf" srcId="{AF835CFC-5885-40C6-8363-083421698166}" destId="{2724A164-564C-4690-BADD-511B14F8D1AC}" srcOrd="0" destOrd="0" presId="urn:microsoft.com/office/officeart/2008/layout/NameandTitleOrganizationalChart"/>
    <dgm:cxn modelId="{7FBE025B-C91E-4930-A572-898DC6A211C8}" type="presParOf" srcId="{2724A164-564C-4690-BADD-511B14F8D1AC}" destId="{C24E8A33-A650-49B3-B221-622CA8A22A82}" srcOrd="0" destOrd="0" presId="urn:microsoft.com/office/officeart/2008/layout/NameandTitleOrganizationalChart"/>
    <dgm:cxn modelId="{414F5081-E609-4F99-8304-A337C474EC6F}" type="presParOf" srcId="{2724A164-564C-4690-BADD-511B14F8D1AC}" destId="{DCF69031-2F73-48A9-9B4B-763793A92717}" srcOrd="1" destOrd="0" presId="urn:microsoft.com/office/officeart/2008/layout/NameandTitleOrganizationalChart"/>
    <dgm:cxn modelId="{E6CA6520-1882-4A10-8298-726C91C4814D}" type="presParOf" srcId="{2724A164-564C-4690-BADD-511B14F8D1AC}" destId="{AA638C9C-58D1-4377-A0FB-E720D41C076D}" srcOrd="2" destOrd="0" presId="urn:microsoft.com/office/officeart/2008/layout/NameandTitleOrganizationalChart"/>
    <dgm:cxn modelId="{3689591B-6410-4514-9EFF-C14C8A6CA2AC}" type="presParOf" srcId="{AF835CFC-5885-40C6-8363-083421698166}" destId="{DB4D9314-8774-4C43-B717-D20B2222A7A7}" srcOrd="1" destOrd="0" presId="urn:microsoft.com/office/officeart/2008/layout/NameandTitleOrganizationalChart"/>
    <dgm:cxn modelId="{16382620-4460-4432-B7A1-84B9FE29005C}" type="presParOf" srcId="{DB4D9314-8774-4C43-B717-D20B2222A7A7}" destId="{49114F1E-E99E-467F-80FC-4FFC98FD9100}" srcOrd="0" destOrd="0" presId="urn:microsoft.com/office/officeart/2008/layout/NameandTitleOrganizationalChart"/>
    <dgm:cxn modelId="{CAE731EA-1678-4A39-B6E2-30D62E5CA1DD}" type="presParOf" srcId="{DB4D9314-8774-4C43-B717-D20B2222A7A7}" destId="{9840EDD3-226A-4B43-B325-4D6FB0E4053F}" srcOrd="1" destOrd="0" presId="urn:microsoft.com/office/officeart/2008/layout/NameandTitleOrganizationalChart"/>
    <dgm:cxn modelId="{ECECC73E-A95E-40F1-B3DD-4F92BC56FFB8}" type="presParOf" srcId="{9840EDD3-226A-4B43-B325-4D6FB0E4053F}" destId="{229284BD-C3FB-4E4C-8EEC-C70D3721A4F3}" srcOrd="0" destOrd="0" presId="urn:microsoft.com/office/officeart/2008/layout/NameandTitleOrganizationalChart"/>
    <dgm:cxn modelId="{1F6F32D0-2015-4A6B-8597-22D25518D5BA}" type="presParOf" srcId="{229284BD-C3FB-4E4C-8EEC-C70D3721A4F3}" destId="{F1289E7F-F146-438C-A636-83345C388F25}" srcOrd="0" destOrd="0" presId="urn:microsoft.com/office/officeart/2008/layout/NameandTitleOrganizationalChart"/>
    <dgm:cxn modelId="{4DCA9DF0-EC45-44EE-A2AF-124E58FAE1BA}" type="presParOf" srcId="{229284BD-C3FB-4E4C-8EEC-C70D3721A4F3}" destId="{3CD42921-802C-402C-84D4-A3F21A49BD55}" srcOrd="1" destOrd="0" presId="urn:microsoft.com/office/officeart/2008/layout/NameandTitleOrganizationalChart"/>
    <dgm:cxn modelId="{68030BCC-B342-48B9-A3D5-2824DDBA015A}" type="presParOf" srcId="{229284BD-C3FB-4E4C-8EEC-C70D3721A4F3}" destId="{65DE4228-E6AC-4A86-820F-43ABFA99FF7E}" srcOrd="2" destOrd="0" presId="urn:microsoft.com/office/officeart/2008/layout/NameandTitleOrganizationalChart"/>
    <dgm:cxn modelId="{40EDBDE9-A0B8-4EDC-9839-BA16FFDA0D59}" type="presParOf" srcId="{9840EDD3-226A-4B43-B325-4D6FB0E4053F}" destId="{0C9031A3-1A39-4F2C-90A4-D98A068F311A}" srcOrd="1" destOrd="0" presId="urn:microsoft.com/office/officeart/2008/layout/NameandTitleOrganizationalChart"/>
    <dgm:cxn modelId="{381D31A0-3D82-4AAA-8055-D3B5CC16FE67}" type="presParOf" srcId="{9840EDD3-226A-4B43-B325-4D6FB0E4053F}" destId="{54D5B151-818A-4354-89E4-8F3D48EC6C5B}" srcOrd="2" destOrd="0" presId="urn:microsoft.com/office/officeart/2008/layout/NameandTitleOrganizationalChart"/>
    <dgm:cxn modelId="{F4B1E90F-78B3-4744-B92A-9AEAB2B9668C}" type="presParOf" srcId="{AF835CFC-5885-40C6-8363-083421698166}" destId="{12E9DFA2-CE58-492B-9961-D61B250F38AB}" srcOrd="2" destOrd="0" presId="urn:microsoft.com/office/officeart/2008/layout/NameandTitleOrganizationalChart"/>
    <dgm:cxn modelId="{017DD9F9-D7A1-4C11-B11E-25AD4FB759D3}" type="presParOf" srcId="{BDE0C9EA-841E-492B-AA28-46CD1A527741}" destId="{9C9709CC-9B93-4086-BF7B-A43D3BFE87EA}" srcOrd="2" destOrd="0" presId="urn:microsoft.com/office/officeart/2008/layout/NameandTitleOrganizationalChart"/>
    <dgm:cxn modelId="{5BD966D5-C5A1-4659-9207-C74F6ABCC0A8}" type="presParOf" srcId="{9C9709CC-9B93-4086-BF7B-A43D3BFE87EA}" destId="{DC8D450C-529D-42C8-B941-490BA48FD024}" srcOrd="0" destOrd="0" presId="urn:microsoft.com/office/officeart/2008/layout/NameandTitleOrganizationalChart"/>
    <dgm:cxn modelId="{817E63F2-66B2-4403-A121-8439B25FC1C7}" type="presParOf" srcId="{9C9709CC-9B93-4086-BF7B-A43D3BFE87EA}" destId="{743FEB3B-2B1D-4A7C-80E3-3EDFFF9511E5}" srcOrd="1" destOrd="0" presId="urn:microsoft.com/office/officeart/2008/layout/NameandTitleOrganizationalChart"/>
    <dgm:cxn modelId="{BD9D32F5-B9F6-4EC7-B482-C15786BBBEDC}" type="presParOf" srcId="{743FEB3B-2B1D-4A7C-80E3-3EDFFF9511E5}" destId="{9EBC0370-48C4-44B3-9955-792AEB303E47}" srcOrd="0" destOrd="0" presId="urn:microsoft.com/office/officeart/2008/layout/NameandTitleOrganizationalChart"/>
    <dgm:cxn modelId="{15178AB0-4CD3-4C01-9DEF-3485A6B11B0A}" type="presParOf" srcId="{9EBC0370-48C4-44B3-9955-792AEB303E47}" destId="{2A0EAD92-D7CA-46B2-B471-1F44E55127F4}" srcOrd="0" destOrd="0" presId="urn:microsoft.com/office/officeart/2008/layout/NameandTitleOrganizationalChart"/>
    <dgm:cxn modelId="{AC0EC131-760C-4B91-A196-EA4D933C78B9}" type="presParOf" srcId="{9EBC0370-48C4-44B3-9955-792AEB303E47}" destId="{2CB84F5B-C9F7-4BD0-A2D1-07306F8E2CB9}" srcOrd="1" destOrd="0" presId="urn:microsoft.com/office/officeart/2008/layout/NameandTitleOrganizationalChart"/>
    <dgm:cxn modelId="{7B98CA49-B73A-4EFE-83C8-9F58C8A2161F}" type="presParOf" srcId="{9EBC0370-48C4-44B3-9955-792AEB303E47}" destId="{EB6F11CE-960F-4070-B121-CF47075896F6}" srcOrd="2" destOrd="0" presId="urn:microsoft.com/office/officeart/2008/layout/NameandTitleOrganizationalChart"/>
    <dgm:cxn modelId="{0AE55649-E136-4471-B0DD-9C505C1533F5}" type="presParOf" srcId="{743FEB3B-2B1D-4A7C-80E3-3EDFFF9511E5}" destId="{01907AE1-F856-4E2F-A720-F78C68C0B4AA}" srcOrd="1" destOrd="0" presId="urn:microsoft.com/office/officeart/2008/layout/NameandTitleOrganizationalChart"/>
    <dgm:cxn modelId="{97202B05-1E8C-4AA5-A515-27872E318DA2}" type="presParOf" srcId="{743FEB3B-2B1D-4A7C-80E3-3EDFFF9511E5}" destId="{83A0B640-6DD2-45C4-AC4D-1327FF17F840}" srcOrd="2" destOrd="0" presId="urn:microsoft.com/office/officeart/2008/layout/NameandTitleOrganizationalChart"/>
    <dgm:cxn modelId="{2731FA17-070F-4187-9DB6-4C4E4DA3F2C2}" type="presParOf" srcId="{DD4336EA-9A92-4765-B359-793EE259370D}" destId="{2ECE0CE9-FE28-43CD-819F-6CE929886AAD}" srcOrd="2" destOrd="0" presId="urn:microsoft.com/office/officeart/2008/layout/NameandTitleOrganizationalChart"/>
  </dgm:cxnLst>
  <dgm:bg>
    <a:noFill/>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D0E5D18-2AED-4E02-A392-7510C142225D}">
      <dsp:nvSpPr>
        <dsp:cNvPr id="0" name=""/>
        <dsp:cNvSpPr/>
      </dsp:nvSpPr>
      <dsp:spPr>
        <a:xfrm>
          <a:off x="3443076" y="3436664"/>
          <a:ext cx="268285" cy="822741"/>
        </a:xfrm>
        <a:custGeom>
          <a:avLst/>
          <a:gdLst/>
          <a:ahLst/>
          <a:cxnLst/>
          <a:rect l="0" t="0" r="0" b="0"/>
          <a:pathLst>
            <a:path>
              <a:moveTo>
                <a:pt x="0" y="0"/>
              </a:moveTo>
              <a:lnTo>
                <a:pt x="0" y="947888"/>
              </a:lnTo>
              <a:lnTo>
                <a:pt x="309094" y="947888"/>
              </a:lnTo>
            </a:path>
          </a:pathLst>
        </a:custGeom>
        <a:noFill/>
        <a:ln w="12700" cap="flat" cmpd="sng" algn="ctr">
          <a:solidFill>
            <a:srgbClr val="4472C4">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609E96A-AC91-48F3-AE21-6CBDF85ED3A9}">
      <dsp:nvSpPr>
        <dsp:cNvPr id="0" name=""/>
        <dsp:cNvSpPr/>
      </dsp:nvSpPr>
      <dsp:spPr>
        <a:xfrm>
          <a:off x="3076419" y="2166780"/>
          <a:ext cx="1082084" cy="375599"/>
        </a:xfrm>
        <a:custGeom>
          <a:avLst/>
          <a:gdLst/>
          <a:ahLst/>
          <a:cxnLst/>
          <a:rect l="0" t="0" r="0" b="0"/>
          <a:pathLst>
            <a:path>
              <a:moveTo>
                <a:pt x="0" y="0"/>
              </a:moveTo>
              <a:lnTo>
                <a:pt x="0" y="216365"/>
              </a:lnTo>
              <a:lnTo>
                <a:pt x="1246679" y="216365"/>
              </a:lnTo>
              <a:lnTo>
                <a:pt x="1246679" y="432731"/>
              </a:lnTo>
            </a:path>
          </a:pathLst>
        </a:custGeom>
        <a:noFill/>
        <a:ln w="12700" cap="flat" cmpd="sng" algn="ctr">
          <a:solidFill>
            <a:srgbClr val="4472C4">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D050205-9BE8-4B61-9C49-A8FC44BE376A}">
      <dsp:nvSpPr>
        <dsp:cNvPr id="0" name=""/>
        <dsp:cNvSpPr/>
      </dsp:nvSpPr>
      <dsp:spPr>
        <a:xfrm>
          <a:off x="178856" y="3356402"/>
          <a:ext cx="101957" cy="850804"/>
        </a:xfrm>
        <a:custGeom>
          <a:avLst/>
          <a:gdLst/>
          <a:ahLst/>
          <a:cxnLst/>
          <a:rect l="0" t="0" r="0" b="0"/>
          <a:pathLst>
            <a:path>
              <a:moveTo>
                <a:pt x="0" y="0"/>
              </a:moveTo>
              <a:lnTo>
                <a:pt x="0" y="980219"/>
              </a:lnTo>
              <a:lnTo>
                <a:pt x="122710" y="980219"/>
              </a:lnTo>
            </a:path>
          </a:pathLst>
        </a:custGeom>
        <a:noFill/>
        <a:ln w="12700" cap="flat" cmpd="sng" algn="ctr">
          <a:solidFill>
            <a:srgbClr val="4472C4">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4ACF2C6-9D26-4F31-BD0F-62445AF55E2A}">
      <dsp:nvSpPr>
        <dsp:cNvPr id="0" name=""/>
        <dsp:cNvSpPr/>
      </dsp:nvSpPr>
      <dsp:spPr>
        <a:xfrm>
          <a:off x="894284" y="2166780"/>
          <a:ext cx="2182134" cy="295337"/>
        </a:xfrm>
        <a:custGeom>
          <a:avLst/>
          <a:gdLst/>
          <a:ahLst/>
          <a:cxnLst/>
          <a:rect l="0" t="0" r="0" b="0"/>
          <a:pathLst>
            <a:path>
              <a:moveTo>
                <a:pt x="2519302" y="0"/>
              </a:moveTo>
              <a:lnTo>
                <a:pt x="2519302" y="123895"/>
              </a:lnTo>
              <a:lnTo>
                <a:pt x="0" y="123895"/>
              </a:lnTo>
              <a:lnTo>
                <a:pt x="0" y="340261"/>
              </a:lnTo>
            </a:path>
          </a:pathLst>
        </a:custGeom>
        <a:noFill/>
        <a:ln w="12700" cap="flat" cmpd="sng" algn="ctr">
          <a:solidFill>
            <a:srgbClr val="4472C4">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E06CF51-8978-439B-9C8E-061444AB0FE2}">
      <dsp:nvSpPr>
        <dsp:cNvPr id="0" name=""/>
        <dsp:cNvSpPr/>
      </dsp:nvSpPr>
      <dsp:spPr>
        <a:xfrm>
          <a:off x="3030699" y="896896"/>
          <a:ext cx="91440" cy="375599"/>
        </a:xfrm>
        <a:custGeom>
          <a:avLst/>
          <a:gdLst/>
          <a:ahLst/>
          <a:cxnLst/>
          <a:rect l="0" t="0" r="0" b="0"/>
          <a:pathLst>
            <a:path>
              <a:moveTo>
                <a:pt x="45720" y="0"/>
              </a:moveTo>
              <a:lnTo>
                <a:pt x="45720" y="432731"/>
              </a:lnTo>
            </a:path>
          </a:pathLst>
        </a:cu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0BC5CA9-C9BF-4E79-AFA9-C53335B85DEA}">
      <dsp:nvSpPr>
        <dsp:cNvPr id="0" name=""/>
        <dsp:cNvSpPr/>
      </dsp:nvSpPr>
      <dsp:spPr>
        <a:xfrm>
          <a:off x="2182134" y="2611"/>
          <a:ext cx="1788569" cy="894284"/>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a:solidFill>
                <a:sysClr val="window" lastClr="FFFFFF"/>
              </a:solidFill>
              <a:latin typeface="Calibri" panose="020F0502020204030204"/>
              <a:ea typeface="+mn-ea"/>
              <a:cs typeface="+mn-cs"/>
            </a:rPr>
            <a:t>CC Jeremy Vaughan</a:t>
          </a:r>
        </a:p>
        <a:p>
          <a:pPr marL="0" lvl="0" indent="0" algn="ctr" defTabSz="444500">
            <a:lnSpc>
              <a:spcPct val="90000"/>
            </a:lnSpc>
            <a:spcBef>
              <a:spcPct val="0"/>
            </a:spcBef>
            <a:spcAft>
              <a:spcPct val="35000"/>
            </a:spcAft>
            <a:buNone/>
          </a:pPr>
          <a:r>
            <a:rPr lang="en-GB" sz="1000" kern="1200">
              <a:solidFill>
                <a:sysClr val="window" lastClr="FFFFFF"/>
              </a:solidFill>
              <a:latin typeface="Calibri" panose="020F0502020204030204"/>
              <a:ea typeface="+mn-ea"/>
              <a:cs typeface="+mn-cs"/>
            </a:rPr>
            <a:t> Science and Innovation Coordination Committee</a:t>
          </a:r>
        </a:p>
      </dsp:txBody>
      <dsp:txXfrm>
        <a:off x="2182134" y="2611"/>
        <a:ext cx="1788569" cy="894284"/>
      </dsp:txXfrm>
    </dsp:sp>
    <dsp:sp modelId="{83259BB2-45C5-4E26-9DBF-55E74E1996BE}">
      <dsp:nvSpPr>
        <dsp:cNvPr id="0" name=""/>
        <dsp:cNvSpPr/>
      </dsp:nvSpPr>
      <dsp:spPr>
        <a:xfrm>
          <a:off x="2182134" y="1272495"/>
          <a:ext cx="1788569" cy="894284"/>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a:solidFill>
                <a:sysClr val="window" lastClr="FFFFFF"/>
              </a:solidFill>
              <a:latin typeface="Calibri" panose="020F0502020204030204"/>
              <a:ea typeface="+mn-ea"/>
              <a:cs typeface="+mn-cs"/>
            </a:rPr>
            <a:t>DCC Ben Snuggs</a:t>
          </a:r>
        </a:p>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 National Science and Innovation Board</a:t>
          </a:r>
        </a:p>
      </dsp:txBody>
      <dsp:txXfrm>
        <a:off x="2182134" y="1272495"/>
        <a:ext cx="1788569" cy="894284"/>
      </dsp:txXfrm>
    </dsp:sp>
    <dsp:sp modelId="{62FDB5E9-8175-4223-B786-A6FEEA1682D6}">
      <dsp:nvSpPr>
        <dsp:cNvPr id="0" name=""/>
        <dsp:cNvSpPr/>
      </dsp:nvSpPr>
      <dsp:spPr>
        <a:xfrm>
          <a:off x="0" y="2462117"/>
          <a:ext cx="1788569" cy="894284"/>
        </a:xfrm>
        <a:prstGeom prst="rect">
          <a:avLst/>
        </a:prstGeom>
        <a:solidFill>
          <a:srgbClr val="92D050"/>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Regional Research and Innovation Coordinators x 9</a:t>
          </a:r>
        </a:p>
        <a:p>
          <a:pPr marL="0" lvl="0" indent="0" algn="l"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Regional Science and Innovation Managers x 9</a:t>
          </a:r>
        </a:p>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Regional Innovation Leads</a:t>
          </a:r>
        </a:p>
      </dsp:txBody>
      <dsp:txXfrm>
        <a:off x="0" y="2462117"/>
        <a:ext cx="1788569" cy="894284"/>
      </dsp:txXfrm>
    </dsp:sp>
    <dsp:sp modelId="{C5A5194C-F49D-4D51-9307-2CE7A9148894}">
      <dsp:nvSpPr>
        <dsp:cNvPr id="0" name=""/>
        <dsp:cNvSpPr/>
      </dsp:nvSpPr>
      <dsp:spPr>
        <a:xfrm>
          <a:off x="280814" y="3760064"/>
          <a:ext cx="1788569" cy="894284"/>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Futures Network</a:t>
          </a:r>
        </a:p>
      </dsp:txBody>
      <dsp:txXfrm>
        <a:off x="280814" y="3760064"/>
        <a:ext cx="1788569" cy="894284"/>
      </dsp:txXfrm>
    </dsp:sp>
    <dsp:sp modelId="{F262EAC6-724F-4D32-AE44-5B89DBD5FC92}">
      <dsp:nvSpPr>
        <dsp:cNvPr id="0" name=""/>
        <dsp:cNvSpPr/>
      </dsp:nvSpPr>
      <dsp:spPr>
        <a:xfrm>
          <a:off x="3264219" y="2542379"/>
          <a:ext cx="1788569" cy="894284"/>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T/CC Alex Murray</a:t>
          </a:r>
        </a:p>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Artificial Intelligence</a:t>
          </a:r>
        </a:p>
      </dsp:txBody>
      <dsp:txXfrm>
        <a:off x="3264219" y="2542379"/>
        <a:ext cx="1788569" cy="894284"/>
      </dsp:txXfrm>
    </dsp:sp>
    <dsp:sp modelId="{A45DB1BD-E77D-4788-978B-49BC4CD75E34}">
      <dsp:nvSpPr>
        <dsp:cNvPr id="0" name=""/>
        <dsp:cNvSpPr/>
      </dsp:nvSpPr>
      <dsp:spPr>
        <a:xfrm>
          <a:off x="3711361" y="3812263"/>
          <a:ext cx="1788569" cy="894284"/>
        </a:xfrm>
        <a:prstGeom prst="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Gillian Routledge</a:t>
          </a:r>
        </a:p>
        <a:p>
          <a:pPr marL="0" lvl="0" indent="0" algn="ctr" defTabSz="444500">
            <a:lnSpc>
              <a:spcPct val="90000"/>
            </a:lnSpc>
            <a:spcBef>
              <a:spcPct val="0"/>
            </a:spcBef>
            <a:spcAft>
              <a:spcPct val="35000"/>
            </a:spcAft>
            <a:buNone/>
          </a:pPr>
          <a:r>
            <a:rPr lang="en-GB" sz="1000" kern="1200" dirty="0">
              <a:solidFill>
                <a:sysClr val="window" lastClr="FFFFFF"/>
              </a:solidFill>
              <a:latin typeface="Calibri" panose="020F0502020204030204"/>
              <a:ea typeface="+mn-ea"/>
              <a:cs typeface="+mn-cs"/>
            </a:rPr>
            <a:t>Robotic Process Automation </a:t>
          </a:r>
        </a:p>
      </dsp:txBody>
      <dsp:txXfrm>
        <a:off x="3711361" y="3812263"/>
        <a:ext cx="1788569" cy="89428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8D450C-529D-42C8-B941-490BA48FD024}">
      <dsp:nvSpPr>
        <dsp:cNvPr id="0" name=""/>
        <dsp:cNvSpPr/>
      </dsp:nvSpPr>
      <dsp:spPr>
        <a:xfrm>
          <a:off x="3484842" y="1229649"/>
          <a:ext cx="111130" cy="513318"/>
        </a:xfrm>
        <a:custGeom>
          <a:avLst/>
          <a:gdLst/>
          <a:ahLst/>
          <a:cxnLst/>
          <a:rect l="0" t="0" r="0" b="0"/>
          <a:pathLst>
            <a:path>
              <a:moveTo>
                <a:pt x="111130" y="0"/>
              </a:moveTo>
              <a:lnTo>
                <a:pt x="111130" y="513318"/>
              </a:lnTo>
              <a:lnTo>
                <a:pt x="0" y="51331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9114F1E-E99E-467F-80FC-4FFC98FD9100}">
      <dsp:nvSpPr>
        <dsp:cNvPr id="0" name=""/>
        <dsp:cNvSpPr/>
      </dsp:nvSpPr>
      <dsp:spPr>
        <a:xfrm>
          <a:off x="3550253" y="2732560"/>
          <a:ext cx="91440" cy="275180"/>
        </a:xfrm>
        <a:custGeom>
          <a:avLst/>
          <a:gdLst/>
          <a:ahLst/>
          <a:cxnLst/>
          <a:rect l="0" t="0" r="0" b="0"/>
          <a:pathLst>
            <a:path>
              <a:moveTo>
                <a:pt x="45720" y="0"/>
              </a:moveTo>
              <a:lnTo>
                <a:pt x="45720" y="27518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07ECF2-AC4F-4141-859D-F93CD84B0C7D}">
      <dsp:nvSpPr>
        <dsp:cNvPr id="0" name=""/>
        <dsp:cNvSpPr/>
      </dsp:nvSpPr>
      <dsp:spPr>
        <a:xfrm>
          <a:off x="3550253" y="1229649"/>
          <a:ext cx="91440" cy="1026636"/>
        </a:xfrm>
        <a:custGeom>
          <a:avLst/>
          <a:gdLst/>
          <a:ahLst/>
          <a:cxnLst/>
          <a:rect l="0" t="0" r="0" b="0"/>
          <a:pathLst>
            <a:path>
              <a:moveTo>
                <a:pt x="45720" y="0"/>
              </a:moveTo>
              <a:lnTo>
                <a:pt x="45720" y="102663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DE77E0F-41E4-4325-AEE6-C17EBF70AA73}">
      <dsp:nvSpPr>
        <dsp:cNvPr id="0" name=""/>
        <dsp:cNvSpPr/>
      </dsp:nvSpPr>
      <dsp:spPr>
        <a:xfrm>
          <a:off x="3519014" y="478194"/>
          <a:ext cx="91440" cy="275180"/>
        </a:xfrm>
        <a:custGeom>
          <a:avLst/>
          <a:gdLst/>
          <a:ahLst/>
          <a:cxnLst/>
          <a:rect l="0" t="0" r="0" b="0"/>
          <a:pathLst>
            <a:path>
              <a:moveTo>
                <a:pt x="45720" y="0"/>
              </a:moveTo>
              <a:lnTo>
                <a:pt x="45720" y="164050"/>
              </a:lnTo>
              <a:lnTo>
                <a:pt x="76959" y="164050"/>
              </a:lnTo>
              <a:lnTo>
                <a:pt x="76959" y="27518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AF14F5B-2C95-402A-ABAB-AE81D3540ED5}">
      <dsp:nvSpPr>
        <dsp:cNvPr id="0" name=""/>
        <dsp:cNvSpPr/>
      </dsp:nvSpPr>
      <dsp:spPr>
        <a:xfrm>
          <a:off x="2274198" y="1919"/>
          <a:ext cx="2581071" cy="476274"/>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7208" numCol="1" spcCol="1270" anchor="ctr" anchorCtr="0">
          <a:noAutofit/>
        </a:bodyPr>
        <a:lstStyle/>
        <a:p>
          <a:pPr marL="0" lvl="0" indent="0" algn="ctr" defTabSz="400050">
            <a:lnSpc>
              <a:spcPct val="90000"/>
            </a:lnSpc>
            <a:spcBef>
              <a:spcPct val="0"/>
            </a:spcBef>
            <a:spcAft>
              <a:spcPct val="35000"/>
            </a:spcAft>
            <a:buNone/>
          </a:pPr>
          <a:r>
            <a:rPr lang="en-GB" sz="900" kern="1200" dirty="0"/>
            <a:t>Regional Chief Officer Teams</a:t>
          </a:r>
        </a:p>
      </dsp:txBody>
      <dsp:txXfrm>
        <a:off x="2274198" y="1919"/>
        <a:ext cx="2581071" cy="476274"/>
      </dsp:txXfrm>
    </dsp:sp>
    <dsp:sp modelId="{185AAEFC-723C-4611-A9D6-C017D57E65CD}">
      <dsp:nvSpPr>
        <dsp:cNvPr id="0" name=""/>
        <dsp:cNvSpPr/>
      </dsp:nvSpPr>
      <dsp:spPr>
        <a:xfrm>
          <a:off x="3320008" y="372355"/>
          <a:ext cx="827894" cy="158758"/>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marL="0" lvl="0" indent="0" algn="r" defTabSz="266700">
            <a:lnSpc>
              <a:spcPct val="90000"/>
            </a:lnSpc>
            <a:spcBef>
              <a:spcPct val="0"/>
            </a:spcBef>
            <a:spcAft>
              <a:spcPct val="35000"/>
            </a:spcAft>
            <a:buNone/>
          </a:pPr>
          <a:r>
            <a:rPr lang="en-GB" sz="600" kern="1200" dirty="0"/>
            <a:t>Nine Innovation Regions</a:t>
          </a:r>
        </a:p>
      </dsp:txBody>
      <dsp:txXfrm>
        <a:off x="3320008" y="372355"/>
        <a:ext cx="827894" cy="158758"/>
      </dsp:txXfrm>
    </dsp:sp>
    <dsp:sp modelId="{BCAEC655-C1EF-4B78-842B-63676579CB80}">
      <dsp:nvSpPr>
        <dsp:cNvPr id="0" name=""/>
        <dsp:cNvSpPr/>
      </dsp:nvSpPr>
      <dsp:spPr>
        <a:xfrm>
          <a:off x="2317929" y="753375"/>
          <a:ext cx="2556087" cy="476274"/>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7208" numCol="1" spcCol="1270" anchor="ctr" anchorCtr="0">
          <a:noAutofit/>
        </a:bodyPr>
        <a:lstStyle/>
        <a:p>
          <a:pPr marL="0" lvl="0" indent="0" algn="ctr" defTabSz="400050">
            <a:lnSpc>
              <a:spcPct val="90000"/>
            </a:lnSpc>
            <a:spcBef>
              <a:spcPct val="0"/>
            </a:spcBef>
            <a:spcAft>
              <a:spcPct val="35000"/>
            </a:spcAft>
            <a:buNone/>
          </a:pPr>
          <a:r>
            <a:rPr lang="en-GB" sz="900" kern="1200" dirty="0"/>
            <a:t>Regional Science and Innovation Coordinators (RICs)</a:t>
          </a:r>
        </a:p>
      </dsp:txBody>
      <dsp:txXfrm>
        <a:off x="2317929" y="753375"/>
        <a:ext cx="2556087" cy="476274"/>
      </dsp:txXfrm>
    </dsp:sp>
    <dsp:sp modelId="{CB93DE01-AE2B-4A62-8A79-008928FC207A}">
      <dsp:nvSpPr>
        <dsp:cNvPr id="0" name=""/>
        <dsp:cNvSpPr/>
      </dsp:nvSpPr>
      <dsp:spPr>
        <a:xfrm>
          <a:off x="3320008" y="1123810"/>
          <a:ext cx="827894" cy="158758"/>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marL="0" lvl="0" indent="0" algn="r" defTabSz="266700">
            <a:lnSpc>
              <a:spcPct val="90000"/>
            </a:lnSpc>
            <a:spcBef>
              <a:spcPct val="0"/>
            </a:spcBef>
            <a:spcAft>
              <a:spcPct val="35000"/>
            </a:spcAft>
            <a:buNone/>
          </a:pPr>
          <a:r>
            <a:rPr lang="en-GB" sz="600" kern="1200" dirty="0"/>
            <a:t>Nine innovation regions </a:t>
          </a:r>
        </a:p>
      </dsp:txBody>
      <dsp:txXfrm>
        <a:off x="3320008" y="1123810"/>
        <a:ext cx="827894" cy="158758"/>
      </dsp:txXfrm>
    </dsp:sp>
    <dsp:sp modelId="{C24E8A33-A650-49B3-B221-622CA8A22A82}">
      <dsp:nvSpPr>
        <dsp:cNvPr id="0" name=""/>
        <dsp:cNvSpPr/>
      </dsp:nvSpPr>
      <dsp:spPr>
        <a:xfrm>
          <a:off x="2358225" y="2256285"/>
          <a:ext cx="2475496" cy="476274"/>
        </a:xfrm>
        <a:prstGeom prst="rect">
          <a:avLst/>
        </a:prstGeom>
        <a:solidFill>
          <a:srgbClr val="92D050"/>
        </a:solidFill>
        <a:ln w="12700" cap="flat" cmpd="sng" algn="ctr">
          <a:solidFill>
            <a:schemeClr val="lt1">
              <a:hueOff val="0"/>
              <a:satOff val="0"/>
              <a:lumOff val="0"/>
              <a:alphaOff val="0"/>
            </a:schemeClr>
          </a:solidFill>
          <a:prstDash val="solid"/>
          <a:miter lim="800000"/>
        </a:ln>
        <a:effectLst>
          <a:glow rad="228600">
            <a:schemeClr val="accent2">
              <a:satMod val="175000"/>
              <a:alpha val="40000"/>
            </a:schemeClr>
          </a:glow>
          <a:innerShdw blurRad="63500" dist="50800" dir="18900000">
            <a:prstClr val="black">
              <a:alpha val="50000"/>
            </a:prstClr>
          </a:innerShdw>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7208" numCol="1" spcCol="1270" anchor="ctr" anchorCtr="0">
          <a:noAutofit/>
        </a:bodyPr>
        <a:lstStyle/>
        <a:p>
          <a:pPr marL="0" lvl="0" indent="0" algn="ctr" defTabSz="400050">
            <a:lnSpc>
              <a:spcPct val="90000"/>
            </a:lnSpc>
            <a:spcBef>
              <a:spcPct val="0"/>
            </a:spcBef>
            <a:spcAft>
              <a:spcPct val="35000"/>
            </a:spcAft>
            <a:buNone/>
          </a:pPr>
          <a:r>
            <a:rPr lang="en-GB" sz="900" kern="1200" dirty="0"/>
            <a:t>Regional Science and Innovation Managers (RSIM)</a:t>
          </a:r>
        </a:p>
      </dsp:txBody>
      <dsp:txXfrm>
        <a:off x="2358225" y="2256285"/>
        <a:ext cx="2475496" cy="476274"/>
      </dsp:txXfrm>
    </dsp:sp>
    <dsp:sp modelId="{DCF69031-2F73-48A9-9B4B-763793A92717}">
      <dsp:nvSpPr>
        <dsp:cNvPr id="0" name=""/>
        <dsp:cNvSpPr/>
      </dsp:nvSpPr>
      <dsp:spPr>
        <a:xfrm>
          <a:off x="3320008" y="2626721"/>
          <a:ext cx="827894" cy="158758"/>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r>
            <a:rPr lang="en-GB" sz="1000" kern="1200" dirty="0"/>
            <a:t>Full time role</a:t>
          </a:r>
        </a:p>
      </dsp:txBody>
      <dsp:txXfrm>
        <a:off x="3320008" y="2626721"/>
        <a:ext cx="827894" cy="158758"/>
      </dsp:txXfrm>
    </dsp:sp>
    <dsp:sp modelId="{F1289E7F-F146-438C-A636-83345C388F25}">
      <dsp:nvSpPr>
        <dsp:cNvPr id="0" name=""/>
        <dsp:cNvSpPr/>
      </dsp:nvSpPr>
      <dsp:spPr>
        <a:xfrm>
          <a:off x="2279869" y="3007741"/>
          <a:ext cx="2632207" cy="476274"/>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7208" numCol="1" spcCol="1270" anchor="ctr" anchorCtr="0">
          <a:noAutofit/>
        </a:bodyPr>
        <a:lstStyle/>
        <a:p>
          <a:pPr marL="0" lvl="0" indent="0" algn="ctr" defTabSz="400050">
            <a:lnSpc>
              <a:spcPct val="90000"/>
            </a:lnSpc>
            <a:spcBef>
              <a:spcPct val="0"/>
            </a:spcBef>
            <a:spcAft>
              <a:spcPct val="35000"/>
            </a:spcAft>
            <a:buNone/>
          </a:pPr>
          <a:r>
            <a:rPr lang="en-GB" sz="900" kern="1200" dirty="0"/>
            <a:t>Research and Innovation Leads (RILs)</a:t>
          </a:r>
        </a:p>
      </dsp:txBody>
      <dsp:txXfrm>
        <a:off x="2279869" y="3007741"/>
        <a:ext cx="2632207" cy="476274"/>
      </dsp:txXfrm>
    </dsp:sp>
    <dsp:sp modelId="{3CD42921-802C-402C-84D4-A3F21A49BD55}">
      <dsp:nvSpPr>
        <dsp:cNvPr id="0" name=""/>
        <dsp:cNvSpPr/>
      </dsp:nvSpPr>
      <dsp:spPr>
        <a:xfrm>
          <a:off x="3320008" y="3378177"/>
          <a:ext cx="827894" cy="158758"/>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5400" tIns="6350" rIns="25400" bIns="6350" numCol="1" spcCol="1270" anchor="ctr" anchorCtr="0">
          <a:noAutofit/>
        </a:bodyPr>
        <a:lstStyle/>
        <a:p>
          <a:pPr marL="0" lvl="0" indent="0" algn="r" defTabSz="444500">
            <a:lnSpc>
              <a:spcPct val="90000"/>
            </a:lnSpc>
            <a:spcBef>
              <a:spcPct val="0"/>
            </a:spcBef>
            <a:spcAft>
              <a:spcPct val="35000"/>
            </a:spcAft>
            <a:buNone/>
          </a:pPr>
          <a:r>
            <a:rPr lang="en-GB" sz="1000" kern="1200" dirty="0"/>
            <a:t>43 forces</a:t>
          </a:r>
        </a:p>
      </dsp:txBody>
      <dsp:txXfrm>
        <a:off x="3320008" y="3378177"/>
        <a:ext cx="827894" cy="158758"/>
      </dsp:txXfrm>
    </dsp:sp>
    <dsp:sp modelId="{2A0EAD92-D7CA-46B2-B471-1F44E55127F4}">
      <dsp:nvSpPr>
        <dsp:cNvPr id="0" name=""/>
        <dsp:cNvSpPr/>
      </dsp:nvSpPr>
      <dsp:spPr>
        <a:xfrm>
          <a:off x="1161697" y="1504830"/>
          <a:ext cx="2323145" cy="476274"/>
        </a:xfrm>
        <a:prstGeom prst="rect">
          <a:avLst/>
        </a:prstGeom>
        <a:solidFill>
          <a:srgbClr val="7030A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67208" numCol="1" spcCol="1270" anchor="ctr" anchorCtr="0">
          <a:noAutofit/>
        </a:bodyPr>
        <a:lstStyle/>
        <a:p>
          <a:pPr marL="0" lvl="0" indent="0" algn="ctr" defTabSz="400050">
            <a:lnSpc>
              <a:spcPct val="90000"/>
            </a:lnSpc>
            <a:spcBef>
              <a:spcPct val="0"/>
            </a:spcBef>
            <a:spcAft>
              <a:spcPct val="35000"/>
            </a:spcAft>
            <a:buNone/>
          </a:pPr>
          <a:r>
            <a:rPr lang="en-GB" sz="900" kern="1200" dirty="0"/>
            <a:t>Research and Innovation Manager</a:t>
          </a:r>
        </a:p>
      </dsp:txBody>
      <dsp:txXfrm>
        <a:off x="1161697" y="1504830"/>
        <a:ext cx="2323145" cy="476274"/>
      </dsp:txXfrm>
    </dsp:sp>
    <dsp:sp modelId="{2CB84F5B-C9F7-4BD0-A2D1-07306F8E2CB9}">
      <dsp:nvSpPr>
        <dsp:cNvPr id="0" name=""/>
        <dsp:cNvSpPr/>
      </dsp:nvSpPr>
      <dsp:spPr>
        <a:xfrm>
          <a:off x="2047305" y="1875266"/>
          <a:ext cx="827894" cy="158758"/>
        </a:xfrm>
        <a:prstGeom prst="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en-GB" sz="800" kern="1200" dirty="0"/>
            <a:t>Role within OPCSA </a:t>
          </a:r>
        </a:p>
      </dsp:txBody>
      <dsp:txXfrm>
        <a:off x="2047305" y="1875266"/>
        <a:ext cx="827894" cy="158758"/>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9A6E409AC9242B53505E861527972" ma:contentTypeVersion="10" ma:contentTypeDescription="Create a new document." ma:contentTypeScope="" ma:versionID="17f1f316e409e854c0f2b3954d7b5c5d">
  <xsd:schema xmlns:xsd="http://www.w3.org/2001/XMLSchema" xmlns:xs="http://www.w3.org/2001/XMLSchema" xmlns:p="http://schemas.microsoft.com/office/2006/metadata/properties" xmlns:ns2="45f5a940-1fdc-410d-a70d-16ffa585aa73" targetNamespace="http://schemas.microsoft.com/office/2006/metadata/properties" ma:root="true" ma:fieldsID="b09134ad33c391689c199a7de6c4901c" ns2:_="">
    <xsd:import namespace="45f5a940-1fdc-410d-a70d-16ffa585aa7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ocation" minOccurs="0"/>
                <xsd:element ref="ns2:Force" minOccurs="0"/>
                <xsd:element ref="ns2:Force_x003a_Image_x0020_URL" minOccurs="0"/>
                <xsd:element ref="ns2:Expiry_x0020_Dat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f5a940-1fdc-410d-a70d-16ffa585aa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ocation" ma:index="12" nillable="true" ma:displayName="Location" ma:internalName="Location">
      <xsd:simpleType>
        <xsd:restriction base="dms:Text">
          <xsd:maxLength value="255"/>
        </xsd:restriction>
      </xsd:simpleType>
    </xsd:element>
    <xsd:element name="Force" ma:index="13" nillable="true" ma:displayName="Force" ma:list="{ff44b339-fba7-4f43-a854-b39102f995e4}" ma:internalName="Force" ma:showField="Title">
      <xsd:simpleType>
        <xsd:restriction base="dms:Lookup"/>
      </xsd:simpleType>
    </xsd:element>
    <xsd:element name="Force_x003a_Image_x0020_URL" ma:index="14" nillable="true" ma:displayName="Force:Image URL" ma:list="{ff44b339-fba7-4f43-a854-b39102f995e4}" ma:internalName="Force_x003a_Image_x0020_URL" ma:readOnly="true" ma:showField="Image_x0020_URL" ma:web="4315e2ac-673d-4066-88a2-b0cd8de6f30b">
      <xsd:simpleType>
        <xsd:restriction base="dms:Lookup"/>
      </xsd:simpleType>
    </xsd:element>
    <xsd:element name="Expiry_x0020_Date" ma:index="15" nillable="true" ma:displayName="Expiry Date" ma:format="DateOnly" ma:internalName="Expiry_x0020_Date">
      <xsd:simpleType>
        <xsd:restriction base="dms:DateTim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ocation xmlns="45f5a940-1fdc-410d-a70d-16ffa585aa73" xsi:nil="true"/>
    <Force xmlns="45f5a940-1fdc-410d-a70d-16ffa585aa73" xsi:nil="true"/>
    <Expiry_x0020_Date xmlns="45f5a940-1fdc-410d-a70d-16ffa585aa73" xsi:nil="true"/>
  </documentManagement>
</p:properties>
</file>

<file path=customXml/itemProps1.xml><?xml version="1.0" encoding="utf-8"?>
<ds:datastoreItem xmlns:ds="http://schemas.openxmlformats.org/officeDocument/2006/customXml" ds:itemID="{0CBDF753-E2F7-43D3-A567-601C9AA993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f5a940-1fdc-410d-a70d-16ffa585aa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DF0E33-E7E8-49F3-B33B-5CE58777EB0C}">
  <ds:schemaRefs>
    <ds:schemaRef ds:uri="http://schemas.microsoft.com/sharepoint/v3/contenttype/forms"/>
  </ds:schemaRefs>
</ds:datastoreItem>
</file>

<file path=customXml/itemProps3.xml><?xml version="1.0" encoding="utf-8"?>
<ds:datastoreItem xmlns:ds="http://schemas.openxmlformats.org/officeDocument/2006/customXml" ds:itemID="{26AD4C18-344B-430D-B3A1-4F8F4BAEA105}">
  <ds:schemaRefs>
    <ds:schemaRef ds:uri="http://schemas.openxmlformats.org/officeDocument/2006/bibliography"/>
  </ds:schemaRefs>
</ds:datastoreItem>
</file>

<file path=customXml/itemProps4.xml><?xml version="1.0" encoding="utf-8"?>
<ds:datastoreItem xmlns:ds="http://schemas.openxmlformats.org/officeDocument/2006/customXml" ds:itemID="{2F50F6F8-41E0-4FD2-808F-10AA7DAC9074}">
  <ds:schemaRefs>
    <ds:schemaRef ds:uri="http://schemas.microsoft.com/office/2006/metadata/properties"/>
    <ds:schemaRef ds:uri="http://schemas.microsoft.com/office/infopath/2007/PartnerControls"/>
    <ds:schemaRef ds:uri="45f5a940-1fdc-410d-a70d-16ffa585aa73"/>
  </ds:schemaRefs>
</ds:datastoreItem>
</file>

<file path=docProps/app.xml><?xml version="1.0" encoding="utf-8"?>
<Properties xmlns="http://schemas.openxmlformats.org/officeDocument/2006/extended-properties" xmlns:vt="http://schemas.openxmlformats.org/officeDocument/2006/docPropsVTypes">
  <Template>7641[1].dot</Template>
  <TotalTime>0</TotalTime>
  <Application>LibreOffice/7.4.7.2$Linux_X86_64 LibreOffice_project/40$Build-2</Application>
  <AppVersion>15.0000</AppVersion>
  <Pages>5</Pages>
  <Words>1231</Words>
  <Characters>7023</Characters>
  <CharactersWithSpaces>82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3:00Z</dcterms:created>
  <dc:creator>c710145</dc:creator>
  <dc:description/>
  <dc:language>en-US</dc:language>
  <cp:lastModifiedBy>Gallagher Diane</cp:lastModifiedBy>
  <cp:lastPrinted>2019-01-30T09:23:00Z</cp:lastPrinted>
  <dcterms:modified xsi:type="dcterms:W3CDTF">2025-07-24T13:33:00Z</dcterms:modified>
  <cp:revision>2</cp:revision>
  <dc:subject/>
  <dc:title>Form 7641 - 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9A6E409AC9242B53505E861527972</vt:lpwstr>
  </property>
  <property fmtid="{D5CDD505-2E9C-101B-9397-08002B2CF9AE}" pid="3" name="MSIP_Label_b34ace26-a5ec-40e7-bce9-ae32956a3343_ActionId">
    <vt:lpwstr>7f0a6cb2-ff02-44ee-a456-2ed34ccf8dd8</vt:lpwstr>
  </property>
  <property fmtid="{D5CDD505-2E9C-101B-9397-08002B2CF9AE}" pid="4" name="MSIP_Label_b34ace26-a5ec-40e7-bce9-ae32956a3343_ContentBits">
    <vt:lpwstr>0</vt:lpwstr>
  </property>
  <property fmtid="{D5CDD505-2E9C-101B-9397-08002B2CF9AE}" pid="5" name="MSIP_Label_b34ace26-a5ec-40e7-bce9-ae32956a3343_Enabled">
    <vt:lpwstr>true</vt:lpwstr>
  </property>
  <property fmtid="{D5CDD505-2E9C-101B-9397-08002B2CF9AE}" pid="6" name="MSIP_Label_b34ace26-a5ec-40e7-bce9-ae32956a3343_Method">
    <vt:lpwstr>Standard</vt:lpwstr>
  </property>
  <property fmtid="{D5CDD505-2E9C-101B-9397-08002B2CF9AE}" pid="7" name="MSIP_Label_b34ace26-a5ec-40e7-bce9-ae32956a3343_Name">
    <vt:lpwstr>b34ace26-a5ec-40e7-bce9-ae32956a3343</vt:lpwstr>
  </property>
  <property fmtid="{D5CDD505-2E9C-101B-9397-08002B2CF9AE}" pid="8" name="MSIP_Label_b34ace26-a5ec-40e7-bce9-ae32956a3343_SetDate">
    <vt:lpwstr>2022-05-06T12:37:22Z</vt:lpwstr>
  </property>
  <property fmtid="{D5CDD505-2E9C-101B-9397-08002B2CF9AE}" pid="9" name="MSIP_Label_b34ace26-a5ec-40e7-bce9-ae32956a3343_SiteId">
    <vt:lpwstr>1333559a-439a-4a0a-bdc0-a46cd38882d7</vt:lpwstr>
  </property>
  <property fmtid="{D5CDD505-2E9C-101B-9397-08002B2CF9AE}" pid="10" name="MSIP_Label_fe7215e5-6892-44c5-bd87-118363e84c39_ActionId">
    <vt:lpwstr>adf0eb31-8b08-4a10-90a8-dfea613236be</vt:lpwstr>
  </property>
  <property fmtid="{D5CDD505-2E9C-101B-9397-08002B2CF9AE}" pid="11" name="MSIP_Label_fe7215e5-6892-44c5-bd87-118363e84c39_ContentBits">
    <vt:lpwstr>0</vt:lpwstr>
  </property>
  <property fmtid="{D5CDD505-2E9C-101B-9397-08002B2CF9AE}" pid="12" name="MSIP_Label_fe7215e5-6892-44c5-bd87-118363e84c39_Enabled">
    <vt:lpwstr>true</vt:lpwstr>
  </property>
  <property fmtid="{D5CDD505-2E9C-101B-9397-08002B2CF9AE}" pid="13" name="MSIP_Label_fe7215e5-6892-44c5-bd87-118363e84c39_Method">
    <vt:lpwstr>Standard</vt:lpwstr>
  </property>
  <property fmtid="{D5CDD505-2E9C-101B-9397-08002B2CF9AE}" pid="14" name="MSIP_Label_fe7215e5-6892-44c5-bd87-118363e84c39_Name">
    <vt:lpwstr>OFFICIAL</vt:lpwstr>
  </property>
  <property fmtid="{D5CDD505-2E9C-101B-9397-08002B2CF9AE}" pid="15" name="MSIP_Label_fe7215e5-6892-44c5-bd87-118363e84c39_SetDate">
    <vt:lpwstr>2025-07-24T13:33:30Z</vt:lpwstr>
  </property>
  <property fmtid="{D5CDD505-2E9C-101B-9397-08002B2CF9AE}" pid="16" name="MSIP_Label_fe7215e5-6892-44c5-bd87-118363e84c39_SiteId">
    <vt:lpwstr>f3955ea2-4c5d-4e27-ab8d-f6f577fa122d</vt:lpwstr>
  </property>
  <property fmtid="{D5CDD505-2E9C-101B-9397-08002B2CF9AE}" pid="17" name="MediaServiceImageTags">
    <vt:lpwstr/>
  </property>
</Properties>
</file>